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do Uchwały Nr XXXIV/209/ 09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9 grudnia 2009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10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 00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organizacji pozarządowych na realizację zadań 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nty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dla stowarzyszeń   na realizację zadań w zakresie  prowadzenia rehabilitację osób niepełnosprawnyc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remonty zabytków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Krystyna Jaranowska</cp:lastModifiedBy>
  <cp:lastPrinted>2008-12-16T11:20:00Z</cp:lastPrinted>
  <dcterms:modified xsi:type="dcterms:W3CDTF">2009-12-15T12:26:00Z</dcterms:modified>
  <cp:revision>25</cp:revision>
  <dc:subject/>
  <dc:title>Załącznik Nr 6</dc:title>
</cp:coreProperties>
</file>