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Zał. Nr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ind w:left="6372" w:hanging="6372"/>
        <w:outlineLvl w:val="1"/>
        <w:rPr>
          <w:sz w:val="20"/>
        </w:rPr>
      </w:pPr>
      <w:r>
        <w:rPr>
          <w:sz w:val="20"/>
        </w:rPr>
        <w:tab/>
        <w:t xml:space="preserve">do Sprawozdani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ind w:left="6372" w:hanging="6372"/>
        <w:outlineLvl w:val="1"/>
        <w:rPr>
          <w:sz w:val="20"/>
        </w:rPr>
      </w:pPr>
      <w:r>
        <w:rPr>
          <w:sz w:val="20"/>
        </w:rPr>
        <w:tab/>
        <w:t>z wykonania budżet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ind w:left="6372" w:hanging="6372"/>
        <w:outlineLvl w:val="1"/>
        <w:rPr/>
      </w:pPr>
      <w:r>
        <w:rPr>
          <w:sz w:val="20"/>
        </w:rPr>
        <w:tab/>
        <w:t>za 2020 rok</w:t>
      </w:r>
      <w:r>
        <w:rPr>
          <w:b/>
        </w:rPr>
        <w:tab/>
      </w:r>
    </w:p>
    <w:p>
      <w:pPr>
        <w:pStyle w:val="Heading2"/>
        <w:ind w:left="6372" w:hanging="6372"/>
        <w:rPr/>
      </w:pPr>
      <w:r>
        <w:rPr/>
        <w:tab/>
      </w:r>
    </w:p>
    <w:p>
      <w:pPr>
        <w:pStyle w:val="Heading1"/>
        <w:jc w:val="center"/>
        <w:rPr/>
      </w:pPr>
      <w:r>
        <w:rPr/>
        <w:t>Informacja w sprawie dotacji podmiotowych i celowych za 2020 r</w:t>
      </w:r>
      <w:r>
        <w:rPr>
          <w:b w:val="fals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I. Zestawienie realizacji dotacji podmiotowy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00"/>
        <w:gridCol w:w="720"/>
        <w:gridCol w:w="1068"/>
        <w:gridCol w:w="1418"/>
        <w:gridCol w:w="4381"/>
      </w:tblGrid>
      <w:tr>
        <w:trPr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 </w:t>
            </w:r>
          </w:p>
        </w:tc>
      </w:tr>
      <w:tr>
        <w:trPr>
          <w:trHeight w:val="278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GÓŁEM   96,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 303 13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3 169 333  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 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97 136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563 333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2,1%</w:t>
            </w:r>
          </w:p>
        </w:tc>
      </w:tr>
      <w:tr>
        <w:trPr>
          <w:trHeight w:val="50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693 572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618 337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e „Słoneczko” Mareza</w:t>
            </w:r>
          </w:p>
        </w:tc>
      </w:tr>
      <w:tr>
        <w:trPr>
          <w:trHeight w:val="42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777 598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730 266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e „Gama” w Rakowcu</w:t>
            </w:r>
          </w:p>
        </w:tc>
      </w:tr>
      <w:tr>
        <w:trPr>
          <w:trHeight w:val="42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225 96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214 730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e „Gama” w Rakowcu</w:t>
            </w:r>
          </w:p>
        </w:tc>
      </w:tr>
      <w:tr>
        <w:trPr>
          <w:trHeight w:val="402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 606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606 000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1 063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 063 000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y Ośrodek Kultury w Kwidzynie</w:t>
            </w:r>
          </w:p>
        </w:tc>
      </w:tr>
      <w:tr>
        <w:trPr>
          <w:trHeight w:val="55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543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543 000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a Publiczna Gminy Kwidzyn</w:t>
            </w:r>
          </w:p>
        </w:tc>
      </w:tr>
    </w:tbl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II. Zestawienie realizacji dotacji celowych na zadania własne realizowane przez podmioty  należące do sektora finansów publicznych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00"/>
        <w:gridCol w:w="720"/>
        <w:gridCol w:w="1068"/>
        <w:gridCol w:w="1300"/>
        <w:gridCol w:w="4499"/>
      </w:tblGrid>
      <w:tr>
        <w:trPr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 </w:t>
            </w:r>
          </w:p>
        </w:tc>
      </w:tr>
      <w:tr>
        <w:trPr>
          <w:trHeight w:val="278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GÓŁEM   71,1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2 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8 102  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152 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8 102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7 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93 154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Gminnego Ośrodka Kultury w Kwidzynie na zakup mobilnej sceny plenerowej</w:t>
            </w:r>
          </w:p>
        </w:tc>
      </w:tr>
      <w:tr>
        <w:trPr>
          <w:trHeight w:val="75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 000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6 948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Biblioteki Publicznej Gminy Kwidzyn na zakup komputerów</w:t>
            </w:r>
          </w:p>
        </w:tc>
      </w:tr>
      <w:tr>
        <w:trPr>
          <w:trHeight w:val="75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8 000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8 000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Biblioteki Publicznej Gminy Kwidzyn na </w:t>
            </w:r>
            <w:r>
              <w:rPr/>
              <w:t>wydanie książki z okazji 100-lecia Plebiscytu w Janowie</w:t>
            </w:r>
          </w:p>
        </w:tc>
      </w:tr>
    </w:tbl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III. Zestawienie realizacji dotacji celowych na zadania własne realizowane przez podmioty  nienależące do sektora finansów publicznych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00"/>
        <w:gridCol w:w="720"/>
        <w:gridCol w:w="977"/>
        <w:gridCol w:w="1391"/>
        <w:gridCol w:w="4499"/>
      </w:tblGrid>
      <w:tr>
        <w:trPr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 </w:t>
            </w:r>
          </w:p>
        </w:tc>
      </w:tr>
      <w:tr>
        <w:trPr>
          <w:trHeight w:val="278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GÓŁEM   89,8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31 000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387 105   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7 000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7 000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75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6 000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6 000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acja celowa dla Ochotniczej Straży Pożarnej w Pastwie na zakup ubrań specjalnych </w:t>
            </w:r>
          </w:p>
        </w:tc>
      </w:tr>
      <w:tr>
        <w:trPr>
          <w:trHeight w:val="75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1 0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dla Ochotniczej Straży Pożarnej w Tychnowach na zakup ubrań specjalnych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37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34 550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3,4%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2 000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organizacji pozarządowych na realizację zadań w zakresie przeciwdziałania narkomanii – Fundacja „Żyć zgodnie” Kwidzyn 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 zaliczanych do sektora finansów publicznych na realizację zadań w zakresie  przeciwdziałania narkomanii - Przychodnia Leczenia Uzależnień w Kwidzy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29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6 55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dla stowarzyszeń w zakresie  przeciwdziałania przemocy w rodzinie oraz profilaktyki antyalkoholowej - Stowarzyszenie Pomocy Rodzinie „Promyk” Kwidzyn 18 000 zł, Stowarzyszenie „Klub Abstynenta” Kwidzyn – 8 55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00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 zaliczanych do sektora finansów publicznych na realizację zadań w zakresie  przeciwdziałania alkoholizmowi - Przychodnia Leczenia Uzależnień w Kwidzy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137 0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108 070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8,9%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80 000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ania w zakresie edukacji ekologii dotacja Kwidzyńskie Stowarzyszenie Oświatowe „Zielona Szkoła w Brachlewie” 80 000 zł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57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28 070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acja na usuwanie i unieszkodliwianie wyrobów zawierających azbest pochodzących </w:t>
              <w:br/>
              <w:t>z terenu gminy Kwidzyn – 22 070  zł, przydomowe oczyszczalnie ścieków – 6 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116 4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9 209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93,8%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 00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a na ochronę zabytków – Parafia Rzymskokatolicka p.w. Św. Jana Chrzciciela </w:t>
              <w:br/>
              <w:t xml:space="preserve"> w Janowie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16 4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/>
            </w:pPr>
            <w:r>
              <w:rPr>
                <w:sz w:val="22"/>
              </w:rPr>
              <w:t xml:space="preserve">9 209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w zakresie kultury: Stowarzyszenie Mieszkańców i Sympatyków Wsi Rakowiec       6 200 zł, Stowarzyszenie „Seniorzy 50+” -  1 200 zł (zwrot dotacji w całości 04.11.2020 r), </w:t>
            </w:r>
            <w:r>
              <w:rPr>
                <w:sz w:val="22"/>
                <w:szCs w:val="22"/>
              </w:rPr>
              <w:t>Stowarzyszenie „Akademia Aktywności” Tychnowy – 2 298 zł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owarzyszenie Miłośników Marezy „Ciuchcia”  </w:t>
            </w:r>
            <w:r>
              <w:rPr/>
              <w:t>– 711 zł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133 6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128 276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96,0%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133 6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28 276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przeznaczone dla stowarzyszeń realizujących zadania własne gminy w zakresie upowszechniania kultury fizycznej i sportu,  </w:t>
              <w:br/>
              <w:t>w tym:</w:t>
            </w:r>
          </w:p>
          <w:p>
            <w:pPr>
              <w:pStyle w:val="Normal"/>
              <w:ind w:left="33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Ludowy Klub Sportowy „Wisła” </w:t>
              <w:br/>
              <w:t>w Korzeniewie 38 000 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) Klub Sportowy „Powiśle Pawlice –     </w:t>
            </w:r>
          </w:p>
          <w:p>
            <w:pPr>
              <w:pStyle w:val="Normal"/>
              <w:ind w:left="331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akowiec”38 00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) Gminne Stowarzyszenie Rozwoju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Kultury Fizycznej i Sportu Szkol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 726 zł,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4) Klub Sportowy MŁODZIK  15 500 z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) Szkolny Klub Sportowy „JANKUS” – </w:t>
              <w:br/>
              <w:t xml:space="preserve">      8 5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) MTS Kwidzyn – 5 000 zł,</w:t>
            </w:r>
          </w:p>
          <w:p>
            <w:pPr>
              <w:pStyle w:val="Normal"/>
              <w:ind w:left="331" w:hanging="331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) Kwidzyński Klub Lekkoatletyczny „Rodło”</w:t>
              <w:br/>
              <w:t>3 000 z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) Traktor Team Gmina Kwidzyn – 2 300 zł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Stowarzyszenie „Akademia Aktywności”  Tychnowy - 2 250 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/>
      </w:pPr>
      <w:r>
        <w:rPr/>
        <w:t xml:space="preserve">IV. Zestawienie wykonania dotacji celowych na realizację zadań wspólnych realizowanych </w:t>
        <w:br/>
        <w:t>w drodze umów lub porozumień między jednostkami samorządu terytori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00"/>
        <w:gridCol w:w="720"/>
        <w:gridCol w:w="977"/>
        <w:gridCol w:w="1224"/>
        <w:gridCol w:w="4665"/>
      </w:tblGrid>
      <w:tr>
        <w:trPr>
          <w:trHeight w:val="410" w:hRule="atLeast"/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6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 </w:t>
            </w:r>
            <w:r>
              <w:rPr>
                <w:sz w:val="20"/>
                <w:szCs w:val="20"/>
              </w:rPr>
              <w:t>(w złotych; bez groszy)</w:t>
            </w:r>
          </w:p>
        </w:tc>
      </w:tr>
      <w:tr>
        <w:trPr>
          <w:trHeight w:val="278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GÓŁEM   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0 000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30 000   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0 0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0 000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otacja na udzielenie pomocy finansowej Powiatowi Kwidzyńskiemu na zadanie </w:t>
              <w:br/>
              <w:t xml:space="preserve">z zakresu rehabilitacji społecznej osób niepełnosprawnych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6:00Z</dcterms:created>
  <dc:creator>Krystyna Jaranowska</dc:creator>
  <dc:description/>
  <cp:keywords/>
  <dc:language>en-US</dc:language>
  <cp:lastModifiedBy>Iwona Skrajda</cp:lastModifiedBy>
  <cp:lastPrinted>2018-07-24T09:56:00Z</cp:lastPrinted>
  <dcterms:modified xsi:type="dcterms:W3CDTF">2021-03-30T05:21:00Z</dcterms:modified>
  <cp:revision>156</cp:revision>
  <dc:subject/>
  <dc:title>Załącznik nr 6 dotacje</dc:title>
</cp:coreProperties>
</file>