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chwała Nr XXIV/154/09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Tekstpodstawowywcity2"/>
        <w:spacing w:lineRule="auto" w:line="480"/>
        <w:ind w:left="0" w:hanging="0"/>
        <w:jc w:val="center"/>
        <w:rPr/>
      </w:pPr>
      <w:r>
        <w:rPr>
          <w:sz w:val="22"/>
          <w:szCs w:val="22"/>
        </w:rPr>
        <w:t>z  dnia 13 lutego 2009 r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 sprawie wyrażenia zgody na udzielenie bonifikaty od ceny lokalu mieszkalnego                         położonego w Brachlewie w budynku Nr 43, oznaczonego nr 2, będącego przedmiotem                             sprzedaży  na rzecz najemcy</w:t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57"/>
        <w:jc w:val="both"/>
        <w:rPr/>
      </w:pPr>
      <w:r>
        <w:rPr>
          <w:sz w:val="22"/>
          <w:szCs w:val="22"/>
        </w:rPr>
        <w:t xml:space="preserve">Na podstawie art.18 ust. 2 pkt 15  ustawy z dnia  8 marca 1990r. o samorządzie gminnym (Dz. U. z 2001r. Nr 142, poz. 1591 z późniejszymi zmianam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oraz  art. 68 ust.1 pkt 7  i ust.1a  ustawy                  z dnia 21 sierpnia 1997r. o gospodarce nieruchomościami (Dz. U. z  2004r. Nr 261, poz. 2603                                  z późniejszymi zmianami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</w:t>
      </w:r>
    </w:p>
    <w:p>
      <w:pPr>
        <w:pStyle w:val="TextBodyIndent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raża się zgodę na udzielenie Pani Kamili Kopeckiej, najemcy lokalu mieszkalnego               nr 2 położonego w budynku mieszkalnym nr 43 w Brachlewie, o powierzchni 51,7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 bonifikaty             w wysokości 30 % ceny ustalonej zgodnie z art.67 ust.1, 1a i 3 ustawy z dnia 21 sierpnia 1997r.                     o gospodarce nieruchomościami, wynoszącej 33 244,00 zł, (słownie: trzydzieści trzy tysiące dwieście czterdzieści cztery złote), w kwocie 9 973,20 zł (słownie: dziewięć  tysięcy dziewięćset siedemdziesiąt trzy  i 20/100 złotych).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ab/>
        <w:t>Wykonanie uchwały zleca się Wójtowi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/>
      </w:pPr>
      <w:r>
        <w:rPr>
          <w:sz w:val="22"/>
          <w:szCs w:val="22"/>
        </w:rPr>
        <w:t>§ 3.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ab/>
        <w:t>Uchwała wchodzi w życie z dniem podjęcia.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Przewodniczący Rad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Henryk Ordon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kstpodstawowywcity2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zmiany tekstu jednolitego wymienionej ustawy zostały ogłoszone w Dz. U z 2002r. Nr 23, poz.220, Nr 62, poz.558, Nr 113, poz. 984,                 Nr 153, poz.1271 i Nr 214, poz. 1806, z 2003r. Nr 80, poz.717 i Nr 162, poz.1568, z 2004r. Nr 102, poz. 1055 i Nr 116, poz.1203, z 2005r. Nr 172, poz.1441i Nr 175, poz. 1457, z 2006r. Nr  17, poz.128 i Nr 181, poz. 1337 oraz z 2007r. Nr 48, poz.327, Nr 138, poz.974 i 173 poz. 1218, Nr 48,poz.327, Nr 138, poz.974 i Nr 173, poz.1218 z 2008 r. Nr 180, poz.1111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zmiany tekstu jednolitego wymienionej ustawy zostały ogłoszone w Dz. U z  2004r. Nr 281, poz.2782, z 2005r. Nr 130,  poz.1087, Nr 169, poz.1420 i Nr 175,poz.1459  z 2006r. Nr 64,  poz.456, Nr 104, poz.708 i Nr 220, poz.1600 i 1601,  z 2007r.  Nr 173, poz. 1218, oraz                z 2008r. Nr 59, poz.369 i Nr 220, poz.1412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6:00Z</dcterms:created>
  <dc:creator>Ewa Staśkiewicz</dc:creator>
  <dc:description/>
  <cp:keywords/>
  <dc:language>en-US</dc:language>
  <cp:lastModifiedBy>PRIVATE</cp:lastModifiedBy>
  <cp:lastPrinted>2009-02-10T13:58:00Z</cp:lastPrinted>
  <dcterms:modified xsi:type="dcterms:W3CDTF">2009-02-17T11:09:00Z</dcterms:modified>
  <cp:revision>6</cp:revision>
  <dc:subject/>
  <dc:title>Uchwała Nr XXIV/    /09</dc:title>
</cp:coreProperties>
</file>