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Zarządzenie Nr 17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Kwidzyn</w:t>
      </w:r>
    </w:p>
    <w:p>
      <w:pPr>
        <w:pStyle w:val="Styl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 kwietnia 2003 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w sprawie powołania Komisji Inwentaryzacyjnej w celu przeprowadzenia spisu z natury środków rzeczowych o charakterze wyposażenia oraz zapasów materiałów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a podstawie art.26 ustawy z dnia 29 września 1994r. o rachunkowości (Dz. U. z 2002 r. Nr 76, poz.694) oraz § 4 Zarządzenia Nr 8/02 Wójta Gminy Kwidzyn z dnia 3 kwietnia 2002r. w sprawie zakładowego planu kont,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wołuję Komisję Inwentaryzacyjną w następującym składzi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Anna Burdyńska            </w:t>
        <w:tab/>
        <w:t xml:space="preserve"> - Przewodniczący Komisji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) Teresa Rybicka            </w:t>
        <w:tab/>
        <w:t xml:space="preserve"> - członek Komisji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Eliza Ponikowska        </w:t>
        <w:tab/>
        <w:t xml:space="preserve"> - członek Komisji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prowadzenia spisu z natury i środków rzeczowych powołuje się zespoły spisowe w następujących składach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prowadzenia spisu w bibliotekach i świetlicach: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gorzata Lasota,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a Kucharska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do przeprowadzenia spisu w remizach Ochotniczych Straży Pożarnych: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Marut,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la Szych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>3) do przeprowadzenia spisu w LZS-ach: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Mroczkowska,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sz Skorczewski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o przeprowadzenia spisu w biurze Urzędu Gminy: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Marut,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la Szych.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o przeprowadzenia spisu w GOPS: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wona Nowogrodzka,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żbieta Judzińska.</w:t>
      </w:r>
    </w:p>
    <w:p>
      <w:pPr>
        <w:pStyle w:val="Styl3"/>
        <w:ind w:hanging="0"/>
        <w:rPr/>
      </w:pPr>
      <w:r>
        <w:rPr/>
        <w:t>6)   do dokonania spisu środków trwałych w budynkach i obiektach komunalnych:</w:t>
      </w:r>
    </w:p>
    <w:p>
      <w:pPr>
        <w:pStyle w:val="Styl3"/>
        <w:ind w:firstLine="360"/>
        <w:rPr/>
      </w:pPr>
      <w:r>
        <w:rPr/>
        <w:t>- Jarosław Obuchowski,</w:t>
      </w:r>
    </w:p>
    <w:p>
      <w:pPr>
        <w:pStyle w:val="Styl3"/>
        <w:ind w:firstLine="360"/>
        <w:rPr/>
      </w:pPr>
      <w:r>
        <w:rPr/>
        <w:t>- Roman Liziński.</w:t>
      </w:r>
    </w:p>
    <w:p>
      <w:pPr>
        <w:pStyle w:val="Styl3"/>
        <w:ind w:hanging="0"/>
        <w:rPr/>
      </w:pPr>
      <w:r>
        <w:rPr/>
        <w:t>7) do przeprowadzenia spisu w przedszkolu w Korzeniewie: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Krystyna Stasiak,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Marzena Laskowska.</w:t>
      </w:r>
    </w:p>
    <w:p>
      <w:pPr>
        <w:pStyle w:val="Styl3"/>
        <w:ind w:hanging="0"/>
        <w:rPr/>
      </w:pPr>
      <w:r>
        <w:rPr/>
        <w:t>8) do przeprowadzenia spisu w przedszkolu w Marezie: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Grażyna Urbańska,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Stefania Wiącek.</w:t>
      </w:r>
    </w:p>
    <w:p>
      <w:pPr>
        <w:pStyle w:val="Styl3"/>
        <w:ind w:hanging="0"/>
        <w:rPr/>
      </w:pPr>
      <w:r>
        <w:rPr/>
        <w:t>9) do przeprowadzenia spisu w przedszkolu w Rakowcu: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Teresa Chojnacka,</w:t>
      </w:r>
    </w:p>
    <w:p>
      <w:pPr>
        <w:pStyle w:val="Styl3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Renata Balmas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przeprowadzenia spisu z natury ustala się do dnia 31 maja 2003 roku, z wyjątkiem spisu w bibliotekach i świetlicach, który winien być przeprowadzony w terminie do dnia 15 kwietnia 2003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4.</w:t>
      </w:r>
    </w:p>
    <w:p>
      <w:pPr>
        <w:pStyle w:val="Styl3"/>
        <w:rPr/>
      </w:pPr>
      <w:r>
        <w:rPr/>
        <w:t>Traci moc Okólnik Nr 2/99 Wójta Gminy Kwidzyn z dnia 14 kwietnia 1999 r. w sprawie powołania Komisji Inwentaryzacyjnej w celu przeprowadzenia spisu z natury środków trwałych i wyposażenia.</w:t>
      </w:r>
    </w:p>
    <w:p>
      <w:pPr>
        <w:pStyle w:val="Sty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enie wchodzi w życie z dniem podpisania.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58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</w:t>
      </w:r>
    </w:p>
    <w:p>
      <w:pPr>
        <w:pStyle w:val="Zwykytekst"/>
        <w:ind w:left="558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58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wykytekst"/>
    <w:qFormat/>
    <w:pPr>
      <w:spacing w:lineRule="auto" w:line="360"/>
      <w:ind w:firstLine="709"/>
      <w:jc w:val="both"/>
    </w:pPr>
    <w:rPr>
      <w:rFonts w:ascii="Times New Roman" w:hAnsi="Times New Roman" w:eastAsia="MS Mincho;ＭＳ 明朝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3:00Z</dcterms:created>
  <dc:creator>Skarbnik</dc:creator>
  <dc:description/>
  <dc:language>en-US</dc:language>
  <cp:lastModifiedBy>p</cp:lastModifiedBy>
  <cp:lastPrinted>2003-04-04T12:50:00Z</cp:lastPrinted>
  <dcterms:modified xsi:type="dcterms:W3CDTF">2004-09-14T07:22:00Z</dcterms:modified>
  <cp:revision>7</cp:revision>
  <dc:subject/>
  <dc:title>O K Ó L N I K  NR  2/01</dc:title>
</cp:coreProperties>
</file>