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  IV/14/07</w:t>
      </w:r>
    </w:p>
    <w:p>
      <w:pPr>
        <w:pStyle w:val="Heading1"/>
        <w:rPr/>
      </w:pPr>
      <w:r>
        <w:rPr/>
        <w:t>Rady Gminy Kwidzyn</w:t>
      </w:r>
    </w:p>
    <w:p>
      <w:pPr>
        <w:pStyle w:val="Heading1"/>
        <w:rPr/>
      </w:pPr>
      <w:r>
        <w:rPr/>
        <w:t>z dnia 25 stycznia 2007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sposobu ustalania tygodniowego obowiązkowego wymiaru godzin zajęć dydaktycznych, wychowawczych i opiekuńczych nauczycieli realizujących w ramach stosunku pracy obowiązki określone dla stanowisk </w:t>
        <w:br/>
        <w:t>o różnym tygodniowym obowiązkowym wymiarze godzin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, art. 40 ust. 1 i art. 41 ust. 1 ustawy z dnia </w:t>
        <w:br/>
        <w:t>8 marca 1990r. o samorządzie gminnym (Dz.U. z 2001r. Nr 142, poz.1591 z późn. zmianami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) oraz art. 42 ust.7 pkt 3, w związku z art. 91d pkt 1 ustawy z dnia </w:t>
        <w:br/>
        <w:t>26 stycznia 1982r. – Karta Nauczyciela (Dz.U. z 2006r. Nr 97, poz. 674 z późn.zmianami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Tygodniowy obowiązkowy wymiar godzin zajęć dydaktycznych, wychowawczych </w:t>
        <w:br/>
        <w:t xml:space="preserve">i opiekuńczych nauczycieli realizujących w ramach stosunku pracy obowiązki określone dla stanowisk o różnym tygodniowym obowiązkowym wymiarze godzin, ustala się proporcjonalnie do łącznej liczby realizowanych przez nauczycieli zajęć – </w:t>
        <w:br/>
        <w:t>z zaokrągleniem do pełnych godzin, w ten sposób, że czas zajęć do 0,5 godziny pomija się, a co najmniej 0,5 godziny liczy się za pełną godzinę.</w:t>
      </w:r>
    </w:p>
    <w:p>
      <w:pPr>
        <w:pStyle w:val="Tekstpodstawowy2"/>
        <w:numPr>
          <w:ilvl w:val="0"/>
          <w:numId w:val="2"/>
        </w:numPr>
        <w:rPr/>
      </w:pPr>
      <w:r>
        <w:rPr/>
        <w:t>Wszystkie godziny realizowane powyżej tygodniowego obowiązkowego wymiaru godzin, ustalonego zgodnie z ust. 1, stanowią godziny ponadwymiarowe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onanie uchwały powierza się Wój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hwała wchodzi w życie po upływie 14 dni od dnia ogłoszenia w Dzienniku Urzędowym Województwa Pomorski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Józef Świokł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Zmiany tekstu jednolitego wymienionej ustawy zostały ogłoszone w Dz.U. z 2002r. Nr 23, poz. 220, Nr 62, poz. 558, Nr 113, poz. 984, Nr 153, poz. 1271, Nr 214, poz. 1806, z 2003r. Nr 80, poz. 717 i Nr 162, poz. 1568, z 2004r. Nr 102, poz. 1055 i Nr 116, poz. 1203, z 2005r. Nr 172, poz. 1441 i Nr 175, poz. 1457 oraz z 2006r. </w:t>
        <w:br/>
        <w:t>Nr 17, poz. 128 i Nr 181, poz. 1337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Zmiany tekstu jednolitego wymienionej ustawy zostały ogłoszone w Dz.U. z 2006r. Nr 170, poz. 1218 oraz </w:t>
        <w:br/>
        <w:t xml:space="preserve">Nr 220, poz. 1600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17:00Z</dcterms:created>
  <dc:creator>Piotr Ponikowski</dc:creator>
  <dc:description/>
  <cp:keywords/>
  <dc:language>en-US</dc:language>
  <cp:lastModifiedBy>jjj</cp:lastModifiedBy>
  <cp:lastPrinted>2007-01-24T10:00:00Z</cp:lastPrinted>
  <dcterms:modified xsi:type="dcterms:W3CDTF">2007-02-07T07:53:00Z</dcterms:modified>
  <cp:revision>4</cp:revision>
  <dc:subject/>
  <dc:title>U c h w a ł a   N r   ……</dc:title>
</cp:coreProperties>
</file>