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Lipian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Lipianki, stanowiącego załącznik nr 15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Zarządza się wybory sołtysa i rady sołeckiej sołectwa Lipianki na dzień 23 stycznia 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Lipianki w celu dokonania wyborów, o których mowa w § 1, na dzień 23 stycznia 2007r. na godzinę 11</w:t>
      </w:r>
      <w:r>
        <w:rPr>
          <w:vertAlign w:val="superscript"/>
        </w:rPr>
        <w:t>00</w:t>
      </w:r>
      <w:r>
        <w:rPr/>
        <w:t xml:space="preserve"> w świetlicy wiejskiej w Lipiank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Lipianki począwszy od dnia 9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3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1:00Z</dcterms:modified>
  <cp:revision>6</cp:revision>
  <dc:subject/>
  <dc:title/>
</cp:coreProperties>
</file>