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3 czerwca 2008 roku</w:t>
      </w:r>
    </w:p>
    <w:p>
      <w:pPr>
        <w:pStyle w:val="Normal"/>
        <w:rPr/>
      </w:pPr>
      <w:r>
        <w:rPr/>
        <w:t>ZP. 341-15/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nie z art. 92 ustawy z dnia 29 stycznia 2004 r. Prawo zamówień publicznych (tekst jednolity Dz. U. z 2007 r. Nr 223, poz. 1655) Wójt Gminy Kwidzyn zawiadamia, że w wyniku postępowania o udzielenie zamówienia publicznego przeprowadzonego w trybie przetargu nieograniczonego powyżej 14.000 euro n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Opracowanie map do celów projektowych, dokumentacji projektowej oraz specyfikacji technicznej wykonania i odbioru robót budowlanych na potrzeby budowy budynku mieszkalnego wielorodzinnego oraz budynków gospodarczych w zabudowie szeregowej w Marezie oraz opracowanie dokumentacji projektowej oraz specyfikacji technicznej wykonania i odbioru robót budowlanych na potrzeby budowy budynku mieszkalnego wielorodzinnego w Rakowcu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 xml:space="preserve">wybrano ofertę najkorzystniejsz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RCHIGRAPH s.c. Mielewczyk-Kowalski </w:t>
      </w:r>
      <w:r>
        <w:rPr>
          <w:sz w:val="22"/>
          <w:szCs w:val="22"/>
        </w:rPr>
        <w:t>z siedzibą przy ul. Kościerskiej 11 w Kartuzach, 83-300 Kartuz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realizację zadania w części pierwszej dotyczącej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Opracowanie map do celów projektowych, dokumentacji projektowej oraz specyfikacji technicznej wykonania i odbioru robót budowlanych na potrzeby budowy budynku mieszkalnego wielorodzinnego oraz budynków gospodarczych w zabudowie szeregowej w Marezie” za cenę brutto 73.200,00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az </w:t>
      </w:r>
      <w:r>
        <w:rPr>
          <w:sz w:val="22"/>
          <w:szCs w:val="22"/>
        </w:rPr>
        <w:t>na realizację zadania w części drugiej dotyczącej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racowanie dokumentacji projektowej oraz specyfikacji technicznej wykonania i odbioru robót budowlanych na potrzeby budowy budynku mieszkalnego wielorodzinnego w Rakowcu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 cenę brutto 73.200,00 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yterium wyboru oferty była najniższa cena -100%. Złożona oferta uzyskała maksymalną ilość punktów w ocenie - 100 pkt.</w:t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Zgodnie z art. 92 ust. 1 pkt 1 ustawy z dnia 29 stycznia 2004 r. Prawo zamówień publicznych (tekst jednolity Dz. U. z 2007 r. Nr 223, poz. 1655) informuję, że  w postępowaniu o udzielenie zamówienia publicznego do upływu terminu składania ofert złożono 4 oferty. Ocenie poddano 3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uro Projektów Inżynierskich Jacek Matuszak  z siedzibą przy ul. Nasturcjowej 9 w Koninie 62-510 Konin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ęść pierwsza zadnia – za cenę 135.664,00 zł brutto uzyskując 53,96 punktów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ęść druga zadania – za cenę 104.554,00 zł brutto uzyskując 70,01 punktów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POCA-PRACOWNIA PROJEKTOWA Krzysztof Galewski z siedzibą przy ul. ks. J. Waląga 1/2B 83-000 Pruszcz Gdań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ęść pierwsza zadnia – za cenę 119.560,00 zł brutto uzyskując 61,22 punktów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ęść druga zadania – za cenę 113.460,00 zł brutto uzyskując 64,52 punkt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CHIGRAPH s.c. Mielewczyk-Kowalski z siedzibą przy ul. Kościerskiej 11 w Kartuzach, 83-300 Kartu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ęść pierwsza zadnia – za cenę 73.200,00 zł brutto uzyskując 100,0 punktów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ęść druga zadania – za cenę 73.200,00 zł brutto uzyskując 100,0 punktów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annabiela</cp:lastModifiedBy>
  <cp:lastPrinted>2008-06-23T09:43:00Z</cp:lastPrinted>
  <dcterms:modified xsi:type="dcterms:W3CDTF">2008-06-23T10:18:00Z</dcterms:modified>
  <cp:revision>46</cp:revision>
  <dc:subject/>
  <dc:title/>
</cp:coreProperties>
</file>