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 Uchwały Nr X/62/07 </w:t>
      </w:r>
    </w:p>
    <w:p>
      <w:pPr>
        <w:pStyle w:val="Normal"/>
        <w:autoSpaceDE w:val="false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dy Gminy Kwidzyn</w:t>
      </w:r>
    </w:p>
    <w:p>
      <w:pPr>
        <w:pStyle w:val="Normal"/>
        <w:autoSpaceDE w:val="false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dnia 7 września 2007 r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R E G U L A M I N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rzyznawania stypendium Wójta Gminy Kwidzyn dla studentów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1.</w:t>
      </w:r>
    </w:p>
    <w:p>
      <w:pPr>
        <w:pStyle w:val="Normal"/>
        <w:autoSpaceDE w:val="false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ulamin określa zasady i tryb przyznawania i wypłaty stypendium Wójta Gminy Kwidzyn dla studentów, zwanego dalej „stypendium”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awo do ubiegania się o stypendium posiadają studenci studiów dziennych, będący mieszkańcami Gminy Kwidzyn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typendium przyznaje się 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ybitne wyniki w nauc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ybitne osiągnięcia sportowe lub artystyczne na szczeblu międzynarodowym, ogólnopolskim, makroregionalnym lub wojewódzki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typendium przyznaje się za osiągnięcia uzyskane w roku akademickim, który kończy się w roku składania wniosk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ypadku spełnienia warunków dla otrzymania stypendium w więcej niż jednej dziedzinie, student może otrzymać tylko jedno stypendium, w wybranej przez siebie dziedzinie ( naukowe, sportowe lub artystyczne).</w:t>
      </w:r>
    </w:p>
    <w:p>
      <w:pPr>
        <w:pStyle w:val="Normal"/>
        <w:autoSpaceDE w:val="false"/>
        <w:spacing w:before="140" w:after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4.</w:t>
      </w:r>
    </w:p>
    <w:p>
      <w:pPr>
        <w:pStyle w:val="Normal"/>
        <w:autoSpaceDE w:val="false"/>
        <w:spacing w:before="140" w:after="0"/>
        <w:ind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rawo do ubiegania się o stypendium za wybitne wyniki w nauce przysługuje studentom, o których mowa w § 2, którzy spełniają przynajmniej jeden z wymienionych poniżej warunków:</w:t>
      </w:r>
    </w:p>
    <w:p>
      <w:pPr>
        <w:pStyle w:val="Normal"/>
        <w:numPr>
          <w:ilvl w:val="0"/>
          <w:numId w:val="7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ą laureatami lub finalistami międzynarodowych i ogólnopolskich konkursów, turniejów i olimpiad i posiadają średnią ocen 4,50 i więcej.</w:t>
      </w:r>
    </w:p>
    <w:p>
      <w:pPr>
        <w:pStyle w:val="Normal"/>
        <w:numPr>
          <w:ilvl w:val="0"/>
          <w:numId w:val="7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uzyskują znaczące osiągnięcia pozaszkolne (np. posiadają swoje publikacje, wystawy, współpracują z instytucjami naukowymi, biorą udział w konkursach, wyróżniają się wieloletnią działalnością społeczno – użyteczną, wolontariatem) i posiadają średnią ocen 4,50 i więcej.</w:t>
      </w:r>
    </w:p>
    <w:p>
      <w:pPr>
        <w:pStyle w:val="Normal"/>
        <w:autoSpaceDE w:val="false"/>
        <w:spacing w:before="140" w:after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5.</w:t>
      </w:r>
    </w:p>
    <w:p>
      <w:pPr>
        <w:pStyle w:val="Normal"/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Prawo do ubiegania się o stypendium za wybitne osiągnięcia sportowe przysługuje studentom, o których mowa w § 2, którzy:</w:t>
      </w:r>
    </w:p>
    <w:p>
      <w:pPr>
        <w:pStyle w:val="Normal"/>
        <w:numPr>
          <w:ilvl w:val="0"/>
          <w:numId w:val="10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konkurencjach indywidualnych: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zajęli miejsca od pierwszego do szóstego w ogólnopolskich zawodach mistrzowskich organizowanych przez odpowiednie związki sportowe lub wygrali eliminacje wojewódzkie w tych zawodach i posiadają średnią ocen 3,5 i więcej albo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zostali powołani do ogólnopolskiej kadry w mistrzowskich zawodach międzynarodowych w swojej dyscyplinie sportu i posiadają  średnią ocen 3,5 i więcej lub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osiadają klasę mistrzowską międzynarodową, klasę mistrzowską lub klasę pierwszą w olimpijskich dyscyplinach sportowych zgodnie z zasadami określonymi w regulaminach odpowiednich związków sportowych oraz średnią ocen 3,5 i więcej;</w:t>
      </w:r>
    </w:p>
    <w:p>
      <w:pPr>
        <w:pStyle w:val="Normal"/>
        <w:numPr>
          <w:ilvl w:val="0"/>
          <w:numId w:val="10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konkurencjach zespołowych: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jęli miejsce I – VI w ogólnopolskich zawodach sportowych organizowanych przez odpowiednie związki sportowe albo wygrali eliminacje wojewódzkie w tych zawodach i posiadają średnią ocen 3,5 i więcej lub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osiadają klasę mistrzowską międzynarodową, klasę mistrzowską lub klasę pierwszą w olimpijskich dyscyplinach sportowych zgodnie z zasadami określonymi w regulaminach odpowiednich związków sportowych oraz średnią ocen 3,5 i więcej.</w:t>
      </w:r>
    </w:p>
    <w:p>
      <w:pPr>
        <w:pStyle w:val="Normal"/>
        <w:autoSpaceDE w:val="false"/>
        <w:spacing w:before="140" w:after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6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before="140" w:after="0"/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rawo do ubiegania się o stypendium za wybitne osiągnięcia artystyczne przysługuje studentom, o których mowa w § 2,  którzy spełniają następując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40" w:after="0"/>
        <w:ind w:left="1080" w:hanging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uzyskali czołowe miejsca (od I do III) w konkursach, przeglądach i festiwalach o zasięgu co najmniej ogólnopolskim oraz zwyciężyli w konkursach, przeglądach i festiwalach szczebla wojewódzkiego i posiadają średnią ocen 4,0 i więcej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40" w:after="0"/>
        <w:ind w:left="108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ą autorami wydarzeń artystycznych i posiadają średnią ocen 4,0 i więc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before="140" w:after="0"/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orobek określony w ust.1 pkt 1 i 2 powinien być poparty recenzją znanej osobistości ze środowiska artystycznego lub publikacją w piśmie branżowym.</w:t>
      </w:r>
    </w:p>
    <w:p>
      <w:pPr>
        <w:pStyle w:val="Normal"/>
        <w:autoSpaceDE w:val="false"/>
        <w:spacing w:before="140" w:after="0"/>
        <w:ind w:left="360" w:hanging="36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7.</w:t>
      </w:r>
    </w:p>
    <w:p>
      <w:pPr>
        <w:pStyle w:val="Normal"/>
        <w:autoSpaceDE w:val="false"/>
        <w:spacing w:before="60" w:after="0"/>
        <w:ind w:firstLine="32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o stypendia mogą składa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60" w:after="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interesowan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60" w:after="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dzice lub prawni opiekunowie studenta.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8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runkiem przyznania stypendium dla ubiegających się o </w:t>
      </w:r>
      <w:r>
        <w:rPr>
          <w:rFonts w:cs="Bookman Old Style" w:ascii="Bookman Old Style" w:hAnsi="Bookman Old Style"/>
          <w:bCs/>
          <w:sz w:val="20"/>
          <w:szCs w:val="20"/>
        </w:rPr>
        <w:t>stypendiu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eldowanie na pobyt stały na terenie gminy Kwidzyn,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dokumentowanie wyników w nauce za ostatni semestr na podstawie potwierdzonej za zgodność kserokopii karty egzaminacyjnej bądź kopii wpisów w indeksie.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9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nioski o przyznanie </w:t>
      </w:r>
      <w:r>
        <w:rPr>
          <w:rFonts w:cs="Bookman Old Style" w:ascii="Bookman Old Style" w:hAnsi="Bookman Old Style"/>
          <w:bCs/>
          <w:sz w:val="20"/>
          <w:szCs w:val="20"/>
        </w:rPr>
        <w:t>stypendium należy składać do dnia 15 października danego roku do Wójta Gminy Kwidzyn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z w:val="20"/>
          <w:szCs w:val="20"/>
        </w:rPr>
        <w:t xml:space="preserve"> Wzór wniosku o przyznanie stypendium określa załącznik do niniejszego regulamin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wniosku o przyznanie stypendium należy dołączyć potwierdzone kopie dokumentów wskazujących na szczególne wyniki w nauce, osiągnięcia sportowe bądź artystycz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niekompletne bądź złożone po terminie nie będą rozpatrywa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o stypendia rozpatruje Komisja stypendialna w skła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ierownik referatu oświaty Urzędu Gminy Kwidzyn – przewodniczący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wodniczący komisji oświaty, kultury i sportu Rady Gminy – członek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rektor Gminnego Ośrodka Kultury w Kwidzynie – członek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stypendialna pracuje w pełnym składzie na posiedzeniach zwoływanych przez jej przewodniczącego w terminie do dnia 25 października danego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misja stypendialna, o której mowa w ust.1, przedkłada Wójtowi propozycję przyznania stypendiów określonym studentom i w określonej wyso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ójt zatwierdzając listę stypendystów może dokonać korekty wykazu studentów, którym przyznano stypendium oraz wysokości stypendium przyznanego danemu studentowi. Decyzja Wójta jest ostatecz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ista stypendystów jest ogłaszana na tablicy ogłoszeń Urzędu Gminy Kwidzyn oraz na stronie internetowej Gminy Kwidzyn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aksymalna wysokość miesięcznego stypendium wynosi 300 złotych, zaś minimalna 200 złot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typendium przyznawane jest na okres dziewięciu miesięcy danego roku akademickiego, od miesiąca października do czerw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płata stypendium dokonywana jest przez Urząd Gminy Kwidzyn z góry, do 10 dnia każdego miesiąca, na konto bankowe wskazane przez stypendystę, z zastrzeżeniem ust. 4 i 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płata stypendium za miesiąc październik następuje w terminie wypłaty stypendium za miesiąc listopad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studenta kończącego naukę ostatnie stypendium wypłaca się za miesiąc, w którym ukończył on studia, nie dłużej jednak niż do czerwca ostatniego roku akademickiego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udent traci prawo do przyznanego stypendium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chwilą skreślenia z listy student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rezygnacji z kontynuowania studi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chwilą zmiany miejsca zamieszkania poza gminę Kwidzyn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88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udent jest obowiązany skutecznie zawiadomić na piśmie Wójta Gminy Kwidzyn o zaistnieniu jakiejkolwiek z przesłanek utraty prawa do stypendium, wymienionych w ust.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nie wypłaty stypendium następuje od miesiąca następującego po miesiącu, w którym wystąpiła utrata prawa do stypendium.</w:t>
      </w:r>
    </w:p>
    <w:p>
      <w:pPr>
        <w:pStyle w:val="Normal"/>
        <w:autoSpaceDE w:val="false"/>
        <w:spacing w:before="10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3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o przyznanie stypendium, którego wypłata miałaby się rozpocząć w roku 2007, składa się w terminie trzydziestu dni od dnia wejścia w życie niniejszego regulamin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ypendium wypłaca się od miesiąca następującego po miesiącu, w którym upłynął termin składania wniosk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płata stypendium za okres od października 2007r. do miesiąca, w którym rozpoczęto wypłatę przyznanego stypendium, następuje łącznie z tą wypłat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zakresie określonym w ust. 1 – 3 nie stosuje się postanowień § 9 ust.1 zdanie pierwsze i § 11 ust.4 niniejszego regulaminu.</w:t>
      </w:r>
    </w:p>
    <w:p>
      <w:pPr>
        <w:pStyle w:val="Normal"/>
        <w:autoSpaceDE w:val="false"/>
        <w:spacing w:before="10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4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W sprawach nieuregulowanych w regulaminie decyzja należy do Wójta Gminy Kwidzyn.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2377"/>
        </w:tabs>
        <w:ind w:left="2377" w:hanging="39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sz w:val="24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8:00Z</dcterms:created>
  <dc:creator>kszych</dc:creator>
  <dc:description/>
  <cp:keywords/>
  <dc:language>en-US</dc:language>
  <cp:lastModifiedBy>ugkwidzyn</cp:lastModifiedBy>
  <cp:lastPrinted>2007-09-06T16:02:00Z</cp:lastPrinted>
  <dcterms:modified xsi:type="dcterms:W3CDTF">2009-11-03T10:08:00Z</dcterms:modified>
  <cp:revision>2</cp:revision>
  <dc:subject/>
  <dc:title>Załącznik do</dc:title>
</cp:coreProperties>
</file>