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7 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Uchwały Nr XXXIII/202 /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11 grudnia  2009r.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Plan po zmianach  - wykaz 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"/>
        <w:gridCol w:w="1854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0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i 600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gruntów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akup komputerów z oprogramowaniem 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kup samochodu osobowego służbowego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społe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6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centrali telefonicznej i dwa zestawy komputerowe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rządzenie Wójt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up komputerów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ał  9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dopłat do Kwidzyńskiego Parku Przemysło-Technologicznego spółka z o.o. Górki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mienia komunaln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Krystyna Jaranowska</dc:creator>
  <dc:description/>
  <cp:keywords/>
  <dc:language>en-US</dc:language>
  <cp:lastModifiedBy>Krystyna Jaranowska</cp:lastModifiedBy>
  <cp:lastPrinted>2009-10-26T08:17:00Z</cp:lastPrinted>
  <dcterms:modified xsi:type="dcterms:W3CDTF">2009-12-07T13:06:00Z</dcterms:modified>
  <cp:revision>46</cp:revision>
  <dc:subject/>
  <dc:title>Inwestycje  roczne 2009r</dc:title>
</cp:coreProperties>
</file>