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112 /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 30 września 2014r.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Cs w:val="24"/>
        </w:rPr>
        <w:t>w sprawie dokonania  zmian w planie dochodów i wydatków budżetu  Gminy Kwidzyn na rok 2014 związanych ze zwiększeniem planu dotacji przekazywanych Gminie              z budżetu państwa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257 pkt 1 ustawy z dnia 27 sierpnia  2009r. o finansach publicznych ( j.t. Dz. U. z 2013r., poz.885 ze zm.</w:t>
      </w:r>
      <w:r>
        <w:rPr>
          <w:rStyle w:val="FootnoteCharacters"/>
          <w:rStyle w:val="FootnoteAnchor"/>
        </w:rPr>
        <w:footnoteReference w:id="2"/>
      </w:r>
      <w:r>
        <w:rPr/>
        <w:t>),</w:t>
      </w:r>
      <w:r>
        <w:rPr>
          <w:rStyle w:val="FootnoteCharacters"/>
          <w:rStyle w:val="FootnoteAnchor"/>
          <w:color w:val="FFFFFF"/>
        </w:rPr>
        <w:footnoteReference w:id="3"/>
      </w:r>
      <w:r>
        <w:rPr>
          <w:color w:val="FFFFFF"/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a się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§ 1.</w:t>
      </w:r>
      <w:r>
        <w:rPr/>
        <w:t xml:space="preserve"> W planie dochodów i wydatków  budżetu  Gminy Kwidzyn na rok 2014, przyjętego uchwałą Nr XXXVIII/209/13 Rady Gminy Kwidzyn z dnia 20 grudnia 2013r. w sprawie uchwalenia budżetu Gminy Kwidzyn na rok 2014,  wprowadza się   zmiany związane            ze zwiększeniem planu dotacji przekazywanych Gminie z budżetu państwa:</w:t>
      </w:r>
    </w:p>
    <w:p>
      <w:pPr>
        <w:pStyle w:val="TextBodyIndent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dokonuje się zmian w planie dochodów budżetu Gminy,  jak w załączniku nr 1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okonuje się zmian w planie wydatków budżetu Gminy,  jak w załączniku nr 2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w planie  finansowym dochodów zadań zleconych gminie   odrębnymi ustawami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konuje się zmian ,  jak    w załączniku nr 3  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w planie  finansowym wydatków zadań zleconych gminie odrębnymi ustawami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konuje się zmian , jak  w załączniku nr 4 do niniejszego   zarządzenia.</w:t>
      </w:r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Wójt</w:t>
        <w:tab/>
        <w:tab/>
        <w:tab/>
      </w:r>
    </w:p>
    <w:p>
      <w:pPr>
        <w:pStyle w:val="Normal"/>
        <w:ind w:left="5664" w:firstLine="708"/>
        <w:rPr>
          <w:rFonts w:eastAsia="MS Mincho;ＭＳ 明朝"/>
          <w:i/>
          <w:i/>
          <w:sz w:val="23"/>
          <w:szCs w:val="23"/>
        </w:rPr>
      </w:pPr>
      <w:r>
        <w:rPr>
          <w:rFonts w:eastAsia="MS Mincho;ＭＳ 明朝"/>
          <w:i/>
          <w:sz w:val="23"/>
          <w:szCs w:val="23"/>
        </w:rPr>
        <w:t>(-) Ewa Nowogrodzka</w:t>
        <w:tab/>
      </w:r>
    </w:p>
    <w:p>
      <w:pPr>
        <w:pStyle w:val="Heading5"/>
        <w:spacing w:lineRule="auto" w:line="360" w:before="240" w:after="6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zostały w Dz. U. z 2013r. poz. 938 i 1646, z 2014r. poz.379 i poz. 9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9:00Z</dcterms:created>
  <dc:creator>Krystyna Jaranowska</dc:creator>
  <dc:description/>
  <cp:keywords/>
  <dc:language>en-US</dc:language>
  <cp:lastModifiedBy>jo</cp:lastModifiedBy>
  <cp:lastPrinted>2014-07-30T12:05:00Z</cp:lastPrinted>
  <dcterms:modified xsi:type="dcterms:W3CDTF">2014-10-15T11:37:00Z</dcterms:modified>
  <cp:revision>100</cp:revision>
  <dc:subject/>
  <dc:title>Zarządzenie 30 V</dc:title>
</cp:coreProperties>
</file>