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G.6840.9.2013                                                                                  Kwidzyn, dnia 12 marca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7 ust. 1 i art. 38 ust.1 i 2 ustawy z dnia 21 sierpnia 1997 r. o gospodarce nieruchomościami (Dz. U. z 2010 r. Nr 102, poz. 651 z późn. zm.) oraz § 3 ust.1 rozporządzenia </w:t>
        <w:br/>
        <w:t>Rady Ministrów z dnia 14 września 2004 r. w sprawie sposobu i trybu przeprowadzania przetargów        oraz rokowań na zbycie nieruchomości (Dz. U. Nr 207, poz. 2108), Wójt Gminy Kwidzyn ogłasza drugi przetarg ustny nieograniczony na sprzedaż niżej wymienionych nieruchomości niezabudowanych: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418"/>
        <w:gridCol w:w="1276"/>
        <w:gridCol w:w="1134"/>
        <w:gridCol w:w="992"/>
        <w:gridCol w:w="2410"/>
        <w:gridCol w:w="1417"/>
      </w:tblGrid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dbytego przetar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/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35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wo Tychnowie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38583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4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50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D1I/000236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38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21/10 z dnia 11.02.2010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handlowo-usługowego. Warunki zabudowy ustalone zostały w decyzji Wójta Gminy Kwidzyn Nr GP-WZ-125/09 z dnia 26.10.2009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 Warunki zabudowy ustalone zostały w decyzji Wójta Gminy Kwidzyn Nr  GP-WZ-126/09 </w:t>
              <w:br/>
              <w:t>z dnia 26.10.200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92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4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7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8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2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4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</w:tblGrid>
      <w:tr>
        <w:trPr>
          <w:trHeight w:val="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5 kwietnia 2014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10 </w:t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55/14</w:t>
            </w:r>
          </w:p>
        </w:tc>
      </w:tr>
      <w:tr>
        <w:trPr>
          <w:trHeight w:val="3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1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 kwietnia 2014 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26/12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3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a nr 26/14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z. 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ka nr 26/15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25 października 2013 r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10 kwietnia 2014 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Miejsce i forma wniesienia wadium: wpłat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</w:t>
        <w:br/>
        <w:t xml:space="preserve">się z obowiązku wniesienia wadium w wyznaczonym w ogłoszeniu o przetargu terminie, </w:t>
        <w:br/>
        <w:t xml:space="preserve">jeżeli do dnia 10 kwietnia 2014r., zgłoszą uczestnictwo w przetargu, przedstawią oryginał zaświadczenia lub decyzji potwierdzającej prawo do zaliczenia wartości nieruchomości pozostawionych poza obecnymi granicami państwa polskiego oraz złożą pisemne zobowiązanie </w:t>
        <w:br/>
        <w:t>do uiszczenia kwoty równej wysokości wadium ustalonego w razie uchylenia się od zawarcia umow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rganizator przetargu jest zobowiązany do ustalenia terminu zawarcia umowy nabycia prawa własności w ciągu 21 dni od chwili rozstrzygnięcia przetargu i powiadomienia o nim nabywcy. </w:t>
        <w:br/>
        <w:t>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płata wylicytowanej ceny netto + wartość podatku VAT nabycia nieruchomości, winna nastąpić nie później niż do dnia zawarcia umowy przenoszącej własność nieruchomości. </w:t>
        <w:br/>
        <w:t>Za dzień dokonania wpłaty ceny uważa się dzień, w którym środki pieniężne znajdą się na koncie Urzędu Gminy Kwidzyn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</w:t>
        <w:br/>
        <w:t xml:space="preserve">lub pod numerem telefonu 55-261-41-58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</w:t>
        <w:br/>
        <w:t>na tablicy ogłoszeń w Urzędzie Gminy Kwidzyn i we wsi Rakowice, Brachlewo, Brokowo na okres 30 dni, a ponadto informacja o przetargu podana będzie w prasie lokalnej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5:00Z</dcterms:created>
  <dc:creator>ug_kwidzyn</dc:creator>
  <dc:description/>
  <cp:keywords/>
  <dc:language>en-US</dc:language>
  <cp:lastModifiedBy>jpomianowska</cp:lastModifiedBy>
  <cp:lastPrinted>2014-03-10T08:48:00Z</cp:lastPrinted>
  <dcterms:modified xsi:type="dcterms:W3CDTF">2014-03-12T07:59:00Z</dcterms:modified>
  <cp:revision>19</cp:revision>
  <dc:subject/>
  <dc:title>GG</dc:title>
</cp:coreProperties>
</file>