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lan po zmianach  na 2007 rok</w:t>
        <w:tab/>
        <w:tab/>
        <w:tab/>
        <w:tab/>
        <w:tab/>
        <w:tab/>
        <w:tab/>
        <w:tab/>
        <w:t xml:space="preserve">Wykaz inwestycji i wieloletnich programów inwestycyjnych 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łącznik nr 5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o Uchwały  Nr XI/65 /07</w:t>
      </w:r>
    </w:p>
    <w:p>
      <w:pPr>
        <w:pStyle w:val="Normal"/>
        <w:ind w:firstLine="13140"/>
        <w:rPr/>
      </w:pPr>
      <w:r>
        <w:rPr>
          <w:rFonts w:cs="Times New Roman" w:ascii="Times New Roman" w:hAnsi="Times New Roman"/>
          <w:sz w:val="16"/>
        </w:rPr>
        <w:t>Rady Gminy Kwidzyn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 dnia 11 października  2007 r.</w:t>
      </w:r>
    </w:p>
    <w:tbl>
      <w:tblPr>
        <w:tblW w:w="16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906"/>
        <w:gridCol w:w="1188"/>
        <w:gridCol w:w="1263"/>
        <w:gridCol w:w="1068"/>
        <w:gridCol w:w="1260"/>
        <w:gridCol w:w="1314"/>
        <w:gridCol w:w="21"/>
        <w:gridCol w:w="900"/>
        <w:gridCol w:w="56"/>
        <w:gridCol w:w="1114"/>
        <w:gridCol w:w="90"/>
        <w:gridCol w:w="1024"/>
        <w:gridCol w:w="56"/>
        <w:gridCol w:w="720"/>
        <w:gridCol w:w="180"/>
        <w:gridCol w:w="56"/>
        <w:gridCol w:w="844"/>
        <w:gridCol w:w="180"/>
        <w:gridCol w:w="56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202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 rok</w:t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 rok</w:t>
            </w:r>
          </w:p>
        </w:tc>
        <w:tc>
          <w:tcPr>
            <w:tcW w:w="3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 rok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gółem po zmianach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8 29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9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 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764206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102 08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2866,71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3106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5 0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58100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0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nictwo i łowiectwo plan po zmianach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 000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5 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00000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 000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5 0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 000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Budowa kanalizacji sanitarnej we wsiach Baldram, No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ieś, Tychnowy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ochrony środowiska i gospodarki wodnej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 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Budowa kanalizacji sanitarnej Korzeniewo-Lipianki Gniewskie Pole- Pastwa – część Janowa ( plan po zmianie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ochrony środowiska i gospodarki wodnej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po zmianac</w:t>
            </w:r>
            <w:r>
              <w:rPr>
                <w:rFonts w:cs="Times New Roman" w:ascii="Times New Roman" w:hAnsi="Times New Roman"/>
                <w:b/>
              </w:rPr>
              <w:t>h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 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3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 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 0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Budowa kanalizacji sanitarnej Podzamcze-Gurcz ( plan po zmianie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ochrony środowiska i gospodarki wodnej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3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 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0 0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0 0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5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Budowa kanalizacji sanitarnej w miejscowości Rozpędziny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ochrony środowiska i gospodarki wodnej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Budowa kanalizacji sanitarnej Dankowo - Kwidzyn (uzbrojenie terenów pod inwestycje mieszkaniowe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ochrony środowiska i gospodarki wodnej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Budowa wodociągu w Dankowie (grunty Pana Kawczyńskiego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ochrony środowiska i gospodarki wodnej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 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Podłączenie sieci kanalizacji w Bronnie do zbiorczej sieci Kanalizacyjnej i oczyszczalni ścieków w Rakowc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ochrony środowiska i gospodarki wodnej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 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. Kanalizacja sanitarna Grabówko – Nowy Dwór – Marez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Insp. ds. ochrony środowiska i gospodarki wodnej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76465,0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I-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ry – Marez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 465,0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) II 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bówko-Nowy Dwór – Obory plan po zmianach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2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1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III 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bówk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rPr/>
            </w:pPr>
            <w:r>
              <w:rPr>
                <w:sz w:val="20"/>
                <w:szCs w:val="20"/>
              </w:rPr>
              <w:t>Plan po zmianach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 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środki własn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</w:t>
            </w:r>
          </w:p>
          <w:p>
            <w:pPr>
              <w:pStyle w:val="Normal"/>
              <w:ind w:right="-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życzka WFOŚiGW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) IV etap Grabówko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ział 6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ansport i łączność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453 377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00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0 000</w:t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0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0000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2500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47500</w:t>
            </w:r>
          </w:p>
        </w:tc>
      </w:tr>
      <w:tr>
        <w:trPr/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Opracowanie projektu technicznego i utwardzenie drogi osiedlowej w Rakowcu (ul. Lipowa)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53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 000</w:t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 000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989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Budowa ścieżki pieszo – rowerowej Korzeniewo - Marez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/ 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31 71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) II etap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 005,44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III etap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IV 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plan po zmianie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 po zmianach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/ 200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30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poż.WFOŚiGW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000 środki własne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Cs w:val="18"/>
              </w:rPr>
              <w:t>3. Droga w Grabówku od Pana Brodnickiego do Pana Widz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po zmianie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4. Droga w Pastwie nad kanałem Cegłowy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po zmianie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3 686,7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65 00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środki własn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5 000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dotacja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.Marszałkowski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5. Budowa ciągu pieszo-rowerowego wraz z kładką przez rzekę Liwę w Górkach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po zmianie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602 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7 00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środki własne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otacja z UM K-n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3 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otacja b-t państw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arowizna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P K-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y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400 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6. Budowa odcinka drogi utwardzonej od ul. Spółdzielczej do ul. Łąkowej w Korzeniewie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. Budowa dróg osiedlowych w Brachlewie o dł.500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 000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. Modernizacja dróg w Janowie za wałe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 p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mianie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 000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 000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. Modernizacja drogi w Gurczu o dł. 1km (za POLIMĄ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 500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 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. Modernizacja drogi w  Grabówku o dł 2km koło Pana Brodnickiego do utwardzonej drogi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 500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7 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. Modernizacja istniejących chodników w Marezie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 500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 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. Budowa ciągu pieszo-rowerowego od ul. Słonecznej do istniejącego w ciągu ul. Kwidzyńskiej w Rakowcu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3. Budowa ciągu pieszo-rowerowego Mareza-Grabówko wraz z oświetleniem i odwodnieniem uliczny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. Budowa ciągu pieszo-rowerowego Kwidzyn – Rozpędziny o długości 4 k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. Budowa ul. Słonecznej w Tychnowach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. Budowa ścieżki pieszo-rowerowej Baldram- Tychnowy do obwodnicy w kierunku Brachlew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 00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17. Budowa mostu na kanale Palemona w Nowym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Dworze </w:t>
            </w:r>
          </w:p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po zmianie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4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4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18 .Miasteczko portowe w Korzeniewie ze Ścieżką rowerową na terenie miasta oraz ścieżką z Korzeniewa do Janowa do promu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1987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 00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Środki jedn. realiz.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00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Środki jedn. Realiz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Środki jedn. realiz.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9. Uzbrojenie terenu przy ul.Leśnej w Rakowcu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20. Budowa ulicy Jesionowej w Marezie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1.Budowa betonowego mostu w Podzamczu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2. Utwardzenie dróg śródpolnych w Lipiankach o dł. 2 k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,Dofinansowanie do chodnika przy drodze powiatowej Korzeniewo –Janowo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 po zmian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5 87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5 87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ział 7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ospodarka mieszkaniowa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8 20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4 2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4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420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40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7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1. Budowa komunalnego budynku mieszkalnego</w:t>
              <w:br/>
              <w:t>(18 mieszkań) TBS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przestrzennej i budownictwa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2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S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S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9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udownictwo socjalne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Środki z budżetu państwa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 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0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5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3.Remont budynku na świetlicę wiejską w Gurczu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z budżetu państwa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Wykup budynku po hydrofornii i adaptacja na remizę OSP w Rakowcu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 06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2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8 2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2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5. Remont budynku powojskowego ul. Grudziądzka 30 Kwidzyn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po zmianach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6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. Zakup gruntów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ktor ds. zasobu mienia komunalnego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0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ział 75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dministracja publiczna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Zakup komputerów z oprogramowaniem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anowisko ds. gosp. lokalowej, usług komun. i informatyzacji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ział 75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Bezpieczeństwo publiczne i ochrona przeciwpożarowa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Dofinansowanie na zakup dwóch skuterów dla Policji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ział 8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świata i wychowanie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0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5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75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21 4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666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. Budowa hali sportowej przy Szkole Podstawowej w Rakowcu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06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 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0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Termomodernizacja bazy oświatowej (Sz.P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Tychnowach, Korzeniewie i Janowie)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 po zmianie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147 78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5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1 4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6 6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Budowa boiska sportowego przy szkole Podstawowej w Rakowcu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lan po zmianach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8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8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miany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4. Termomodernizacja i zmiana systemu grzewczego w budynku Przedszkola Mareza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 00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Dotacja z </w:t>
              <w:br/>
              <w:t>B-tu państwa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0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ał 9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spodarka komunalna i ochrona środowiska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 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 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 0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05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odernizacja oświetlenia ulicznego w gminie na energooszczędne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  <w:t>Środki jedn realizującej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  <w:t>Środki jedn realizującej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2. Zakup wiat przystankowych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plan po zmianach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oświetlenie ulic na terenie gminy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4. Rozbudowa istniejącej sieci oświetlenia ulicznego na obszarach nowozabudowanych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.,zakup traktora wraz z  oprzyrządowaniem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0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Dział 921 –Kultura i ochrona dziedzictwa narodowego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71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71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1. zakupy inwestycyjne dla Gminnego Ośrodka kultury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09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09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2. zakupy inwestycyjne dla biblioteki Publicznej Gminy Kwidzyn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62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62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0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ział 926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ultura fizyczna i sport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rPr/>
            </w:pPr>
            <w:r>
              <w:rPr>
                <w:sz w:val="16"/>
                <w:szCs w:val="16"/>
              </w:rPr>
              <w:t>1. Budowa placów zabaw dla dzieci gminy Kwidzyn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973"/>
        <w:gridCol w:w="1265"/>
        <w:gridCol w:w="1119"/>
        <w:gridCol w:w="1068"/>
        <w:gridCol w:w="1260"/>
        <w:gridCol w:w="971"/>
        <w:gridCol w:w="1084"/>
        <w:gridCol w:w="1003"/>
        <w:gridCol w:w="6"/>
        <w:gridCol w:w="1109"/>
        <w:gridCol w:w="1265"/>
        <w:gridCol w:w="1007"/>
        <w:gridCol w:w="6"/>
      </w:tblGrid>
      <w:tr>
        <w:trPr/>
        <w:tc>
          <w:tcPr>
            <w:tcW w:w="17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9898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  <w:tc>
          <w:tcPr>
            <w:tcW w:w="3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  <w:tc>
          <w:tcPr>
            <w:tcW w:w="3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9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ał 900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Fundusz Ochrony Środowiska i Gospodarki Wodnej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5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7" w:hanging="53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0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7 08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" w:hanging="10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43866,71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 0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 000</w:t>
            </w:r>
          </w:p>
        </w:tc>
      </w:tr>
      <w:tr>
        <w:trPr>
          <w:trHeight w:val="1044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Budowa kanalizacji sanitarnej w msc Rakowiec –Licze - Ośno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1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ochrony środowiska i gospodarki wodnej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6684,9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44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6"/>
              </w:rPr>
              <w:t>2. Budowa kanalizacji sanitarnej w msc. Rakowiec –Licze -Ośno-</w:t>
            </w:r>
          </w:p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Zadnie2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16"/>
              </w:rPr>
              <w:t>Rakowiec ul Słoneczn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ochrony środowiska i gospodarki wodnej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 200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 946,7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" w:hanging="4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</w:t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życzka WFOŚiGW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08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866,7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3. Budowa przydomowych oczyszczalni ścieków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Modernizacja oczyszczalni ścieków w Rakowcu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Inspektor ds. ochrony środowiska i gospodarki wodnej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00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 0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397" w:right="680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2">
    <w:name w:val="Styl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7:22:00Z</dcterms:created>
  <dc:creator>Anna Burdyńska</dc:creator>
  <dc:description/>
  <cp:keywords/>
  <dc:language>en-US</dc:language>
  <cp:lastModifiedBy>Krystyna Jaranowska</cp:lastModifiedBy>
  <cp:lastPrinted>2007-10-09T14:23:00Z</cp:lastPrinted>
  <dcterms:modified xsi:type="dcterms:W3CDTF">2007-10-09T12:28:00Z</dcterms:modified>
  <cp:revision>19</cp:revision>
  <dc:subject/>
  <dc:title>Wykaz inwestycji i wieloletnich programów inwestycyjnych</dc:title>
</cp:coreProperties>
</file>