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121/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20 października 2014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 powołania koordynatora gminnego ds. obsługi informatycznej oraz operatorów systemów informatycznych obwodowych komisji wyborczych                  w wyborach do organów jednostek samorządu terytorialnego </w:t>
        <w:br/>
        <w:t>zarządzonych na dzień 16 listopada 2014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kstpodstawowy3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a podstawie § 2 ust. 1 pkt 3 lit. a i lit.b Uchwały Państwowej Komisji Wyborczej </w:t>
      </w:r>
      <w:r>
        <w:rPr>
          <w:bCs/>
        </w:rPr>
        <w:br/>
      </w:r>
      <w:r>
        <w:rPr>
          <w:rFonts w:cs="Verdana" w:ascii="Verdana" w:hAnsi="Verdana"/>
          <w:sz w:val="20"/>
          <w:szCs w:val="20"/>
        </w:rPr>
        <w:t>z dnia 22 września 2014r. w sprawie określenia warunków i sposobu wykorzystania techniki elektronicznej w wyborach do rad gmin, rad powiatów, sejmików województw</w:t>
        <w:br/>
        <w:t>i rad dzielnic m. st. Warszawy oraz w wyborach wójtów, burmistrzów i prezydentów miast (M.P. z 2014r. poz.903) zarządzam,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§ 1.</w:t>
      </w:r>
      <w:r>
        <w:rPr>
          <w:rFonts w:cs="Verdana" w:ascii="Verdana" w:hAnsi="Verdana"/>
          <w:sz w:val="20"/>
          <w:szCs w:val="20"/>
        </w:rPr>
        <w:t xml:space="preserve"> W celu zapewnienia obsługi obwodowych komisji wyborczych w zakresie zastosowania systemu informatycznego niezbędnego dla wykonania czynności wyborczych w wyborach do organów jednostek samorządu terytorialnego,  zarządzonych na dzień 16 listopada 2014 roku  powołuję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 Jarosława Obuchowskiego na koordynatora gminnego do spraw obsługi informatycznej w Gminie Kwidzyn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peratorów obwodowych komisji wyborczych w Gminie Kwidzyn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Panią Ewelinę Katarzynę Jarmudę – pracownika Szkoły Podstawowej w Janowie – na operatora Obwodowej Komisji Wyborczej Nr 1 w Janowi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a Krzysztofa Lisa – Zastępcę Dyrektora Gminnego Ośrodka Kultury </w:t>
        <w:br/>
        <w:t>w Kwidzynie – na operatora Obwodowej Komisji Wyborczej Nr 2 w Pastwi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Małgorzatę Pytlos – pracownika Szkoły Podstawowej w Korzeniewie – na operatora Obwodowej Komisji Wyborczej Nr 3 w Korzeniewi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Ewę Suczyńską – pracownika Gimnazjum w Nowym Dworze – na operatora Obwodowej Komisji Wyborczej Nr 4 w Nowym Dworz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Teresę Sokołowską – pracownika Urzędu Gminy Kwidzyn – na operatora Obwodowej Komisji Wyborczej Nr 5 w Marezi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Katarzynę Małkiewicz – pracownika Urzędu Gminy Kwidzyn – na operatora Obwodowej Komisji Wyborczej Nr 6 w Górkach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 Mirosława Leszka Troper – pracownika Szkoły Podstawowej im. gen. Augusta Emila Fieldorfa ps.„Nil” w Rakowcu – na operatora Obwodowej Komisji Wyborczej Nr 7 w Rakowcu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 Krzysztofa Gadomskiego – pracownika Gimnazjum w Liczu – na operatora Obwodowej Komisji Wyborczej Nr 8 w Liczu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 Emilię Woźniak – pracownika Urzędu Gminy Kwidzyn – na operatora Obwodowej Komisji Wyborczej Nr 9 w Brachle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ią Marię Jolantę Jasińską – pracownika Szkoły Podstawowej </w:t>
        <w:br/>
        <w:t xml:space="preserve">w Tychnowach – na operatora Obwodowej Komisji Wyborczej Nr 10 </w:t>
        <w:br/>
        <w:t>w Tychnow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before="0" w:after="240"/>
        <w:jc w:val="both"/>
        <w:rPr>
          <w:b/>
          <w:b/>
          <w:bCs/>
          <w:szCs w:val="26"/>
        </w:rPr>
      </w:pPr>
      <w:r>
        <w:rPr>
          <w:rFonts w:cs="Verdana" w:ascii="Verdana" w:hAnsi="Verdana"/>
          <w:b/>
          <w:sz w:val="20"/>
          <w:szCs w:val="20"/>
        </w:rPr>
        <w:t xml:space="preserve">§ 2. </w:t>
      </w:r>
      <w:r>
        <w:rPr>
          <w:rFonts w:cs="Verdana" w:ascii="Verdana" w:hAnsi="Verdana"/>
          <w:sz w:val="20"/>
          <w:szCs w:val="20"/>
        </w:rPr>
        <w:t>Zadania koordynatora gminnego oraz operatorów systemów informatycznych obwodowych komisji wyborczych określają odpowiednio załączniki nr 7 i nr 8 do Uchwały Państwowej Komisji Wyborczej z dnia 22 września 2014r. w sprawie określenia warunków i sposobu wykorzystania techniki elektronicznej w wyborach do rad gmin, rad powiatów, sejmików województw i rad dzielnic m. st. Warszawy oraz w wyborach wójtów, burmistrzów i prezydentów mias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3. </w:t>
      </w:r>
      <w:r>
        <w:rPr>
          <w:rFonts w:cs="Verdana" w:ascii="Verdana" w:hAnsi="Verdana"/>
          <w:sz w:val="20"/>
          <w:szCs w:val="20"/>
        </w:rPr>
        <w:t xml:space="preserve">Zarządzenie wchodzi z życie z dniem podpisani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Wójt Gminy Kwidzy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5:00Z</dcterms:created>
  <dc:creator>GUS</dc:creator>
  <dc:description/>
  <dc:language>en-US</dc:language>
  <cp:lastModifiedBy>jfindling</cp:lastModifiedBy>
  <cp:lastPrinted>2014-10-20T10:54:00Z</cp:lastPrinted>
  <dcterms:modified xsi:type="dcterms:W3CDTF">2014-11-04T07:55:00Z</dcterms:modified>
  <cp:revision>2</cp:revision>
  <dc:subject/>
  <dc:title>Zarządzenie Nr 44/14</dc:title>
</cp:coreProperties>
</file>