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XVII/195/0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5 października 2005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sprawie wyrażenia zgody na odpłatne nabycie nieruchomości położonych w Rozpędzinach i Rakowcu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18 ust.2 pkt 9 lit. a ustawy z dnia 8 marca 1990r. o samorządzie gminnym (Dz. U. z 2001r. Nr 142, poz. 1591, z 2002r. Nr 23, poz.220, Nr 62, poz.558, Nr 113, poz. 984, Nr 153, poz.1271 i Nr 214, poz. 1806, z 2003r. Nr 80, poz.717 i Nr 162, poz.1568, z 2004r. Nr 102, poz. 1055 i Nr 116, poz.1203 oraz z 2005r. Nr 172, poz.1441 i Nr 175, poz. 1457),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odpłatne nabycie niżej wymienionych nieruchomości gruntowych niezabudowanych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) nieruchomości oznaczonej numerami działek 126/12 o powierzchni 6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126/3 o powierzchni 43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ej w Księdze Wieczystej Nr 10129, położonej w Rozpędzinach, będącej własnością Gminnej Spółdzielni „Samopomoc Chłopska” w Kwidzynie, stanowiącej drogę,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nieruchomości oznaczonej numerem działki 123/6 o powierzchni 14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ej w kw 10061, położonej w Rozpędzinach, będącej własnością Gminnej Spółdzielni „Samopomoc Chłopska” w Kwidzynie, stanowiącej drogę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) nieruchomości oznaczonej numerem działki 443/6 o powierzchni 54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ej w Księdze Wieczystej Nr 33113, położonej w Rakowcu, stanowiącej własność Stanisławy Szul z przeznaczeniem na boisko szkolne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Tekstpodstawowywcity2"/>
        <w:spacing w:lineRule="auto" w:line="48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12:00Z</dcterms:created>
  <dc:creator>p</dc:creator>
  <dc:description/>
  <dc:language>en-US</dc:language>
  <cp:lastModifiedBy>p</cp:lastModifiedBy>
  <dcterms:modified xsi:type="dcterms:W3CDTF">2005-10-27T06:12:00Z</dcterms:modified>
  <cp:revision>1</cp:revision>
  <dc:subject/>
  <dc:title>Uchwała Nr XXVII/195/05</dc:title>
</cp:coreProperties>
</file>