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IV/161/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z dnia 13 lutego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Mareza</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Mareza.</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Mareza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Mareza to dokument, który określa strategię działań w sferze społeczno-gospodarczej na lata 2009 - 2015.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Plan stanowi kontynuację Planu Rozwoju Wsi Mareza na lata 2005-2015, przyjętego uchwałą Nr 3/05 Zebrania Wiejskiego Sołectwa Mareza z 24 stycznia 2005 r., zatwierdzonego przez radę Gminy Kwidzyn uchwałą nr XX/143/05 z dnia 22 lutego 2005 r.</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Mareza to wieś położona w bezpośrednim sąsiedztwie miasta Kwidzyna, po jego północno-zachodniej stronie. Istniała już w XIV wieku, gdyż istnieje wzmianka historyczna mówiąca o tym, że w 1336 roku bp Bertold nadał ten teren mieszczanom kwidzyńskim jako pastwiska. Prawdopodobnie dzięki pracom melioracyjnym powstało w XIII lub na początku XIV wieku Mariensee –jezioro Marii nazwane tak na cześć patronki zakonu Rycerzy najświętszej Marii Panny. Wieś Mareza wzięła swą nazwę od tego jeziora. Mieszczanie osadzali tu chłopów, którzy płacili im czynsz za użytkowane łąki i pola uprawne. Od 1607 roku przy drodze na Podzamcze istniał folwark Mareski Dwór, który przyłączono do Marezy w 1928 roku. Już w 1793 roku było tu 15 domów. Od końca XVIII wieku istniała tu szkoła, która w 1923 roku po wybudowaniu nowego gmachu stała się 3-klasowa. W Marezie hodowano krowy, konie, trzodę chlewną. Uprawiano zboże, buraki cukrowe i rośliny paszowe. Była to jedna z największych i  najbogatszych wsi w powiecie. W 1945 roku otwarto tu polską szkołę podstawow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Mareza to wieś o charakterze rolniczym, jej powierzchnia wynosi 1226 hektarów, w tym grunty orne 917 ha, łąki 62 ha, pastwiska 73,5 ha. Grunty te charakteryzują się wysoką klasą bonitacyjną gleb. Obecnie zamieszkuje tu 1150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316420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1" r="-6" b="0"/>
                    <a:stretch>
                      <a:fillRect/>
                    </a:stretch>
                  </pic:blipFill>
                  <pic:spPr bwMode="auto">
                    <a:xfrm>
                      <a:off x="0" y="0"/>
                      <a:ext cx="5755005" cy="316420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 podstawie przedstawionych danych liczbowych stwierdzić można, iż najliczniejszą grupą wiekową osób zamieszkującą wieś Mareza są osoby w przedziale wiekowym 15 – 23 lat, 24 – 45 lat, 46 - 65 lat. Osoby w wieku produkcyjnym stanowią 66% (kobiety od 18 do 60 roku życia, mężczyźni od 18 do 65 roku życia).</w:t>
      </w:r>
    </w:p>
    <w:p>
      <w:pPr>
        <w:pStyle w:val="Normal"/>
        <w:spacing w:lineRule="auto" w:line="360"/>
        <w:jc w:val="both"/>
        <w:rPr/>
      </w:pPr>
      <w:r>
        <w:rPr>
          <w:rFonts w:cs="Times New Roman" w:ascii="Times New Roman" w:hAnsi="Times New Roman"/>
          <w:sz w:val="24"/>
          <w:szCs w:val="24"/>
        </w:rPr>
        <w:t>Na terenie wsi oprócz działalności rolniczej mieszkańcy trudnią się również pozarolniczą działalnością głównie w handlu i usługach. Pracodawcami dla osób zatrudnionych z terenu wsi Mareza są przede wszystkim firmy działające na terenie miasta Kwidzyna. W Kwidzynie ma także siedzibę przeważająca ilość instytucji otoczenia biznesu, świadczących usługi dla mieszkańców i przedsiębiorców z terenu gminy Kwidzyn, w tym również z terenu Marezy. Spośród większych pracodawców mających siedzib e w Marezie wymienić należ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eny Zielone” Marianny Kędziory (projektowanie, urządzanie i konserwacja terenów zielonych oraz sprzedaż zieleni ozdobnej)</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COR” Sp. z o.o. (palarnia kaw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FE SATI” Sp. z o.o. z udziałem kapitału zagranicznego (palarnia kaw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Systems Polska Sp. z o.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espół Rolników.</w:t>
      </w:r>
    </w:p>
    <w:p>
      <w:pPr>
        <w:pStyle w:val="Normal"/>
        <w:spacing w:lineRule="auto" w:line="360"/>
        <w:jc w:val="both"/>
        <w:rPr/>
      </w:pPr>
      <w:r>
        <w:rPr>
          <w:rFonts w:cs="Times New Roman" w:ascii="Times New Roman" w:hAnsi="Times New Roman"/>
          <w:sz w:val="24"/>
          <w:szCs w:val="24"/>
        </w:rPr>
        <w:t xml:space="preserve">Obecnie zarejestrowane są tu 32 podmioty gospodar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kilka głównych ciągów komunikacyjnych – droga krajowa Nr 90 Kwidzyn-Mała Karczma, oraz drogi wojewódzkie nr 518 Janowo – Gniew i nr 588 Mareza-Grabowo-Opale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w:t>
      </w:r>
    </w:p>
    <w:p>
      <w:pPr>
        <w:pStyle w:val="Normal"/>
        <w:spacing w:lineRule="auto" w:line="360"/>
        <w:jc w:val="both"/>
        <w:rPr/>
      </w:pPr>
      <w:r>
        <w:rPr>
          <w:rFonts w:cs="Times New Roman" w:ascii="Times New Roman" w:hAnsi="Times New Roman"/>
          <w:sz w:val="24"/>
          <w:szCs w:val="24"/>
        </w:rPr>
        <w:t xml:space="preserve">Wieś o charakterze rolniczym. Występują tu gleby o wysokiej klasie bonitacji. </w:t>
      </w:r>
    </w:p>
    <w:p>
      <w:pPr>
        <w:pStyle w:val="Normal"/>
        <w:spacing w:lineRule="auto" w:line="360"/>
        <w:ind w:firstLine="1134"/>
        <w:jc w:val="both"/>
        <w:rPr/>
      </w:pPr>
      <w:r>
        <w:rPr>
          <w:rFonts w:cs="Times New Roman" w:ascii="Times New Roman" w:hAnsi="Times New Roman"/>
          <w:sz w:val="24"/>
          <w:szCs w:val="24"/>
        </w:rPr>
        <w:t>Na terenie wsi znajdują się ciekawe obiekty zabytkowe:</w:t>
      </w:r>
    </w:p>
    <w:p>
      <w:pPr>
        <w:pStyle w:val="Normal"/>
        <w:numPr>
          <w:ilvl w:val="0"/>
          <w:numId w:val="4"/>
        </w:numPr>
        <w:spacing w:lineRule="auto" w:line="360"/>
        <w:jc w:val="both"/>
        <w:rPr/>
      </w:pPr>
      <w:r>
        <w:rPr>
          <w:rFonts w:cs="Times New Roman" w:ascii="Times New Roman" w:hAnsi="Times New Roman"/>
          <w:sz w:val="24"/>
          <w:szCs w:val="24"/>
        </w:rPr>
        <w:t>zabytkowy cmentarz mennonicki przy ul. Długiej, za mostem na rzece Liwie, na którym znajduje się stela menonicka z 1798 roku , najstarsza w Dolinie Kwidzyńskiej;</w:t>
      </w:r>
    </w:p>
    <w:p>
      <w:pPr>
        <w:pStyle w:val="Normal"/>
        <w:numPr>
          <w:ilvl w:val="0"/>
          <w:numId w:val="4"/>
        </w:numPr>
        <w:spacing w:lineRule="auto" w:line="360"/>
        <w:jc w:val="both"/>
        <w:rPr/>
      </w:pPr>
      <w:r>
        <w:rPr>
          <w:rFonts w:cs="Times New Roman" w:ascii="Times New Roman" w:hAnsi="Times New Roman"/>
          <w:sz w:val="24"/>
          <w:szCs w:val="24"/>
        </w:rPr>
        <w:t>budynek dworca byłej kolei wąskotorowej datowany na 1901 rok, ryglowy na ceglanej podmurówce; część południowa piętrowa z użytkowym poddaszem, nakryty wysokim dachem dwuspadowym. Część północna parterowa, skomponowana na rzucie litery L, nakryta dachem dwuspadowym;</w:t>
      </w:r>
    </w:p>
    <w:p>
      <w:pPr>
        <w:pStyle w:val="Normal"/>
        <w:numPr>
          <w:ilvl w:val="0"/>
          <w:numId w:val="4"/>
        </w:numPr>
        <w:spacing w:lineRule="auto" w:line="360"/>
        <w:jc w:val="both"/>
        <w:rPr/>
      </w:pPr>
      <w:r>
        <w:rPr>
          <w:rFonts w:cs="Times New Roman" w:ascii="Times New Roman" w:hAnsi="Times New Roman"/>
          <w:sz w:val="24"/>
          <w:szCs w:val="24"/>
        </w:rPr>
        <w:t>dawna szkoła z 1923 roku obecnie budynek mieszkalny 3 rodzinny przy ul. Długiej 25;</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udynek przedszkola, pierwotna funkcja – budynek z lat 20 XX wiek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udynki mieszkalne i gospodarcze z XIX i pocz. XX wieku m.in. przy ul. Długiej 10, 12, 37, 59, 85; ul. Grabowskiej 2 i 4; ul. Korzeniewskiej 7, 10, 11, 12, 13, 14, 16, 17; ul. Nadrzecznej 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ieś liczy 1150 mieszkańców. Istniejąca infrastruktura społeczna we wsi Mareza to przedszkole prowadzone przez Gminę Kwidzyn mieszczące się przy ul. Długiej 19, Biblioteka Publiczna Gminy Kwidzyn przy ul. Długiej 5 oraz mieszcząca się w tym samym budynku świetlica wiejska wyposażona w 3 komputery z dostępem do internetu, z których korzystają mieszkańcy wsi. Placówki te funkcjonują wzorcowo, jednakże wymagają doposażenia by zaspakajać potrzeby lokalnej społecz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Marezie działa od 1986 roku folklorystyczny zespół śpiewaczy „MAREZIANKI”, występujący i osiągający znaczne sukcesy na terenie całego kraju. Zespół ten promuje szeroko gminę i powiat kwidzyńs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kalna społeczność bierze czynny udział w życiu wsi, mieszkańcy wykazują zainteresowanie rozwiązywaniem problemów we własnym zakresie, m.in. aktywnie uczestnicząc w zebraniach wiejskich oraz spotkaniach rolników. Od 50 lat działa we wsi Mareza koło Gospodyń Wiejskich Dzieci w wieku szkolnym mają możliwość rozwoju swoich zainteresowań poprzez korzystanie z zajęć organizowanych przez Gminny Ośrodek Kultury w okresie wakacji i ferii zimowych. Młodzież ma do dyspozycji pełnowymiarowe boisko do piłki nożnej znajdujące się w centrum wsi przy ul. Długiej naprzeciw mostu w ciągu ul. Nadrzecznej łączącego wieś Marezę z miastem Kwidzy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Wieś usytuowana jest w środkowej części gminy, w dogodnym położeniu, przy samym mieście Kwidzyn. Ponadto przez wieś biegnie szlak EURO-ROUTE R-1- międzynarodowy szlak rowerowy z Calais we Francji do Sankt Petersburga w Rosji. Wzrost atrakcyjności turystycznej wsi oraz bezpieczeństwa mieszkańców wsi jak również potencjalnych turystów spoza gminy Kwidzyn spowodowało wyposażenie wsi w infrastrukturę techniczną t.j. w ciąg pieszo rowerowy zbudowany na trasie szlaku R-1 (obecnie na odcinku od Marezy do Korzeniewa ,4 km). W najbliższym czasie planowana jest kontynuacja budowy ciągu pieszo rowerowego na trasie szlaku R-1 z Marezy do Grabówka. Ponadto Miasto Kwidzyn w </w:t>
      </w:r>
      <w:r>
        <w:rPr>
          <w:rFonts w:cs="Times New Roman" w:ascii="Times New Roman" w:hAnsi="Times New Roman"/>
          <w:sz w:val="24"/>
          <w:szCs w:val="24"/>
          <w:lang w:eastAsia="pl-PL"/>
        </w:rPr>
        <w:t>Wieloletnim Planie Inwestycyjnym przewiduje budowę ścieżki rowerowej po trasie byłej kolejki wąskotorowej od strony kanału Palemona w Marezie przez ulice Gen. Hallera i Toruńską.</w:t>
      </w:r>
    </w:p>
    <w:p>
      <w:pPr>
        <w:pStyle w:val="Normal"/>
        <w:spacing w:lineRule="auto" w:line="360"/>
        <w:ind w:firstLine="709"/>
        <w:jc w:val="both"/>
        <w:rPr/>
      </w:pPr>
      <w:r>
        <w:rPr>
          <w:rFonts w:cs="Times New Roman" w:ascii="Times New Roman" w:hAnsi="Times New Roman"/>
          <w:sz w:val="24"/>
          <w:szCs w:val="24"/>
        </w:rPr>
        <w:t>Mareza posiada bardzo dobrą infrastrukturę techniczną, za wyjątkiem dróg i chodników (w ciągu ul. Grabowskiej), których stan techniczny jest niezadawalający. W całości jest zwodociągowana a zbiorczą kanalizację sanitarną posiada 98% budynków mieszkalnych we wsi. Gaz ziemny nie jest podłączony jedynie na odcinku ul. Długiej od mostu w ciągu ul. Furmańskiej w kierunku Podzamcza oraz przy ul. Polnej. Wieś posiada również kablową podziemną sieć telekomunikacyjną.</w:t>
      </w:r>
    </w:p>
    <w:p>
      <w:pPr>
        <w:pStyle w:val="Normal"/>
        <w:spacing w:lineRule="auto" w:line="360"/>
        <w:ind w:firstLine="1134"/>
        <w:jc w:val="both"/>
        <w:rPr/>
      </w:pPr>
      <w:r>
        <w:rPr>
          <w:rFonts w:cs="Times New Roman" w:ascii="Times New Roman" w:hAnsi="Times New Roman"/>
          <w:sz w:val="24"/>
          <w:szCs w:val="24"/>
        </w:rPr>
        <w:t>Na terenie sołectwa Mareza Osiedle oprócz świetlicy wiejskiej która wymaga kapitalnego remontu brak jest infrastruktury służącej lokalnej społeczności t.j. miejsc rekreacyjnych i sportowych. Główną potrzebą zgłaszaną przez miejscową społeczność to stworzenie miejsc zwiększających atrakcyjność sołectwa Dlatego też mieszkańcy widzą ogromną potrzebę wyposażenia sołectwa w infrastrukturę rekreacyjno-sportową jak również w infrastrukturę drogow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Mareza</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Mareza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tępuje potencjał przyrodniczy (Natura 2000), dający podstawy do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turystyczny trasa międzynarodowego szlaku rowerowego R-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 kanalizacja sanitarna, energia elektry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godne połączenia komunikacyj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ktywne koło Gospodyń Wiejskich,</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pPr>
            <w:r>
              <w:rPr>
                <w:rFonts w:cs="Times New Roman" w:ascii="Times New Roman" w:hAnsi="Times New Roman"/>
                <w:sz w:val="24"/>
                <w:szCs w:val="24"/>
              </w:rPr>
              <w:t>- wysoki poziom klas bonitacyjnych gl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okie potrzeby inwestycyjno-remontowe w zakresie infrastruktury, w tym wymagające remontu kapitalnego droga krajowa nr 90 i droga wojewódzka nr 588,</w:t>
            </w:r>
          </w:p>
          <w:p>
            <w:pPr>
              <w:pStyle w:val="Normal"/>
              <w:spacing w:lineRule="auto" w:line="360"/>
              <w:rPr/>
            </w:pPr>
            <w:r>
              <w:rPr>
                <w:rFonts w:cs="Times New Roman" w:ascii="Times New Roman" w:hAnsi="Times New Roman"/>
                <w:sz w:val="24"/>
                <w:szCs w:val="24"/>
              </w:rPr>
              <w:t>- mało skuteczna promocja walorów przyrodniczych miejscowości oraz dziedzictwa kulturowego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świetlicy socjoterapeu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byt ciasna baza obecnej świetlicy wiejskiej w stosunku do potrzeb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proporcji zajęć dla starszych osób, np. Uniwersytet III Wie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odpowiedniej świetlicy wiejskiej na terenie sołectwa Mareza Osiedle i terenu rekreacyjnego ogólnodostępnego dla mieszkańców na tym osied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oświetlenia ulicznego ul. Grabowska, Furmańska, Długa od cmentarza mennonickiego w kierunku Podzam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utwardzone drogi dojazdowe do p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chodnika przy ul. Długiej w kierunku Podzamcza (od mostu w ul. Furmań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nieczność utwardzenia ulic Sielskiej, Rajskiej, Kwiatowej, Osiedlowej, Ogrod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pPr>
            <w:r>
              <w:rPr>
                <w:rFonts w:cs="Times New Roman" w:ascii="Times New Roman" w:hAnsi="Times New Roman"/>
                <w:sz w:val="24"/>
                <w:szCs w:val="24"/>
              </w:rPr>
              <w:t>- niewielka odległość od Kwidzyna dająca możliwość stworzenia atrakcyjnej bazy nocle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ych oraz kon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wojewódzkich i krajowy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grożenie powodziowe związane z bliskim sąsiedztwem rzeki Wis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Mareza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Mareza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Mareza Osiedle</w:t>
      </w:r>
    </w:p>
    <w:p>
      <w:pPr>
        <w:pStyle w:val="Normal"/>
        <w:numPr>
          <w:ilvl w:val="0"/>
          <w:numId w:val="2"/>
        </w:numPr>
        <w:spacing w:lineRule="auto" w:line="360"/>
        <w:jc w:val="both"/>
        <w:rPr/>
      </w:pPr>
      <w:r>
        <w:rPr>
          <w:rFonts w:cs="Times New Roman" w:ascii="Times New Roman" w:hAnsi="Times New Roman"/>
          <w:sz w:val="24"/>
          <w:szCs w:val="24"/>
        </w:rPr>
        <w:t xml:space="preserve">budowa ciągu pieszo rowerowego z Marezy do Grabówka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posażenie i modernizacja świetlicy przy ul. Długiej 5</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w tym docieplenie świetlicy przy ul. Osiedlowej bądź budowa nowego obiek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istniejących chodników</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ządzenie terenów rekreacyjnych </w:t>
      </w:r>
    </w:p>
    <w:p>
      <w:pPr>
        <w:pStyle w:val="Akapitzlist"/>
        <w:numPr>
          <w:ilvl w:val="0"/>
          <w:numId w:val="2"/>
        </w:numPr>
        <w:spacing w:lineRule="auto" w:line="360"/>
        <w:jc w:val="both"/>
        <w:rPr/>
      </w:pPr>
      <w:r>
        <w:rPr>
          <w:rFonts w:cs="Times New Roman" w:ascii="Times New Roman" w:hAnsi="Times New Roman"/>
          <w:sz w:val="24"/>
          <w:szCs w:val="24"/>
        </w:rPr>
        <w:t>modernizacja dróg gminnych, dojazdowych do pól, wojewódzkich i krajowy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sieci gazowej w dotychczas nie zgazyfikowanej części wsi</w:t>
      </w:r>
    </w:p>
    <w:p>
      <w:pPr>
        <w:pStyle w:val="Akapitzlist"/>
        <w:numPr>
          <w:ilvl w:val="0"/>
          <w:numId w:val="2"/>
        </w:numPr>
        <w:spacing w:lineRule="auto" w:line="360"/>
        <w:jc w:val="both"/>
        <w:rPr/>
      </w:pPr>
      <w:r>
        <w:rPr>
          <w:rFonts w:cs="Times New Roman" w:ascii="Times New Roman" w:hAnsi="Times New Roman"/>
          <w:sz w:val="24"/>
          <w:szCs w:val="24"/>
        </w:rPr>
        <w:t>szkolenia i kursy, rozwijanie przedsiębiorczości i aktywizacja społeczeństwa na rzecz rozwoju sołectwa, m.in. poprzez działalność Koła Gospodyń Wiejski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2"/>
        </w:numPr>
        <w:spacing w:lineRule="auto" w:line="360"/>
        <w:jc w:val="both"/>
        <w:rPr/>
      </w:pPr>
      <w:r>
        <w:rPr>
          <w:rFonts w:cs="Times New Roman" w:ascii="Times New Roman" w:hAnsi="Times New Roman"/>
          <w:sz w:val="24"/>
          <w:szCs w:val="24"/>
        </w:rPr>
        <w:t>pogłębienie, oczyszczanie rzeki Liwy i renowacja pozostałych urządzeń melioracyjn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 w tym stworzenia świetlicy socjoterapeutycznej,</w:t>
      </w:r>
    </w:p>
    <w:p>
      <w:pPr>
        <w:pStyle w:val="Normal"/>
        <w:spacing w:lineRule="auto" w:line="360"/>
        <w:jc w:val="both"/>
        <w:rPr/>
      </w:pPr>
      <w:r>
        <w:rPr>
          <w:rFonts w:cs="Times New Roman" w:ascii="Times New Roman" w:hAnsi="Times New Roman"/>
          <w:sz w:val="24"/>
          <w:szCs w:val="24"/>
        </w:rPr>
        <w:t xml:space="preserve">W ramach zadania p.n. „Budowa terenu rekreacyjno sportowego we wsi Pawlice” o którego dofinansowanie którego Gmina zamierza wnioskować w ramach Programu Rozwoju Obszarów Wiejskich w ramach działania „Odnowa i rozwój wsi” wykonane zostaną prace polegające na wyposażeniu terenu osiedla zamieszkującego przez byłych pracowników Państwowego Gospodarstwa Rolnego w infrastrukturę sportowo – rekreacyjną. W ramach zadania teren zostanie wyposażony w boisko do gry w koszykówkę. Przewidziane jest również wykonanie boiska do gry w siatkówkę, zamontowaniu urządzeń sportowych w tym stołu do ping ponga, ławek, koszy na śmieci, wykonanie nasadzeń drzew i krzewów oraz wykonanie ogrodzenia. Ponadto wydzielone zostanie miejsce na ognisko, miejsce posiedzeń oraz plac zab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sołectwa Mareza Osiedle a co za tym idzie wsi Mareza jak również umożliwi wzrost integracji pomiędzy mieszkańcami osiedla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orzy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miejsca do wypoczynku i relaksu jest jednym z głównych oczekiwań mieszkańców wsi, dlatego też podjęto decyzję o realizacji przedmiotowego projektu w miejscu, gdzie lokalna społeczność poprzez realizację przez Gminę przedmiotowego zadania będzie miała możliwość rozwoju i integracji a co za tym idzie wzrośnie atrakcyjność wsi a wśród mieszkańców wzrosnąć powinno poczucie własnej wartości. Odbiorcami projektu są mieszkańcy wsi Mareza mieszkańcy okolicznych wsi, przyjezdni oraz rodziny lokalnych przedsiębiorców i inwestorów.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ealizacja zadań w ramach Planu Odnowy Miejscowości Mareza przyczyni się do polepszenia wizerunku miejscowości, podniesienia poziomu życia lokalnej społeczności, rozwoju społeczno – kulturaln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Times New Roman" w:ascii="Times New Roman" w:hAnsi="Times New Roman"/>
                <w:sz w:val="24"/>
                <w:szCs w:val="24"/>
              </w:rPr>
              <w:t>Budowa terenu rekreacyjno sportowego w sołectwie Mareza Osied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ciągu pieszo rowerowego z Marezy do Grabówk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posażenie i modernizacja świetlicy przy ul. Długiej 5</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Times New Roman" w:ascii="Times New Roman" w:hAnsi="Times New Roman"/>
                <w:sz w:val="24"/>
                <w:szCs w:val="24"/>
              </w:rPr>
              <w:t>Modernizacja w tym docieplenie świetlicy przy ul. Osiedlowej bądź budowa nowego obiekt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5. </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dernizacja istniejących i budowa nowych chod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rząd Dróg Wojewódzkich, 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i krajowych wraz z infrastrukturą towarzyszącą słuzącą poprawie bezpieczeńs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GR, Zarząd dróg Wojewódzkich, 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zbudowa sieci gazowej na dotychczas nie zgazyfikowanej części ws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iN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Szkolenia i kursy, rozwijanie przedsiębiorczości i aktywizacja społeczeństwa na rzecz rozwoju sołectwa, m.in. poprzez działalność Koła Gospodyń Wiejski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eszkańcy wsi Marez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 E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głębienie, oczyszczanie rzeki Liwy i renowacja pozostałych urządzeń melioracy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ZGW, UE,Spółki Wodne, Samorząd Województwa Pomorsk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 w tym stworzenia świetlicy socjoterapeutycz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porządkowanie terenu cmentarza poewangelickiego przy ul. Furmańskiej w celu urządzenia tu lepidariu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zbudowa przedszkola w Marezi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Mareza rozpocznie się poprzez zatwierdzenie go uchwałą Rady Gminy Kwidzyn. Opracowany Plan Odnowy Miejscowości Mareza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annabiela</cp:lastModifiedBy>
  <cp:lastPrinted>2009-02-11T13:34:00Z</cp:lastPrinted>
  <dcterms:modified xsi:type="dcterms:W3CDTF">2009-02-12T13:28:00Z</dcterms:modified>
  <cp:revision>38</cp:revision>
  <dc:subject/>
  <dc:title/>
</cp:coreProperties>
</file>