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Wykaz   wieloletnich programów inwestycyjnych po zmianach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8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Uchwały  Nr XXXI/ 192 /09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 dnia 30 października  2009r.</w:t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01"/>
        <w:gridCol w:w="900"/>
        <w:gridCol w:w="1080"/>
        <w:gridCol w:w="1260"/>
        <w:gridCol w:w="1108"/>
        <w:gridCol w:w="1412"/>
        <w:gridCol w:w="1162"/>
        <w:gridCol w:w="21"/>
        <w:gridCol w:w="900"/>
        <w:gridCol w:w="1157"/>
        <w:gridCol w:w="1183"/>
        <w:gridCol w:w="900"/>
        <w:gridCol w:w="108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1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rok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rok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gółem plan po zmian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109 20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7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727 35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5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6277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991 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220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Rolnictwo i łowiectw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73 8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0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49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0 00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Budowa kanalizacji sanitarnej we wsiach Baldram, Nowa Wieś, Tychnow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Budowa kanalizacji sanitarnej Korzeniewo-Lipianki Gniewskie Pole- Pastwa – część Janowa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72 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7 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poż WFOSIGW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Budowa kanalizacji sanitarnej Podzamcze-Gurcz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3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prawion błąd pisarsk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Budowa kanalizacji sanitarnej w miejscowości Rozpędzin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Uzbrojenie  terenów pod  inwestycje mieszkaniowe w Dankowi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01010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Budowa kanalizacji sanitarnej w msc. Rakowiec –ul Słonecz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spektor ds. inwestycj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Budowa zbiorczej kanalizacji sanitarnej we wsiach Kamionka,Brokowo z podłączeniem do miasta Kwidzy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8.Uzbrojenie terenu przy ulicy Leśnej w Rakowcu sieć wodociągowa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rozdział 01010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 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yplan zadanie przesunięto do realizacji do roku 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6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4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1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Uzbrojenie terenów inwestycyjnych w Górkach i Rozpędzinach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rozdział 01010)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 zmian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Budowa  sieci kanalizacji ściekowej w m. Bronno-Licz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zdział 01010)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lan po zmianach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1. Budowa kanalizacji w Janowie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 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 poż wFOŚiG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Rozbudowa kanalizacji Grabówk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zdział 01010)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 budowa wodociągu w Korzeniewi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przeniesiono z planu rocznego</w:t>
            </w:r>
            <w:r>
              <w:rPr>
                <w:sz w:val="20"/>
                <w:szCs w:val="20"/>
              </w:rPr>
              <w:t xml:space="preserve"> 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zdział 01010)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5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00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0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50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5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0000</w:t>
            </w:r>
          </w:p>
        </w:tc>
      </w:tr>
      <w:tr>
        <w:trPr>
          <w:trHeight w:val="80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udowa dróg osiedlowych w Rakowc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3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2. Budowa ścieżek pieszo-rowerowych na szlakach turystycznych w Gminie Kwidzyn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 7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323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 zadanie przesunięto do realizacji do roku 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550 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98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 300 0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3. Budowa ciągu pieszo-rowerowego Kwidzyn – Rozpędziny o długości 4 k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36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zadanie przesunięto do realizacji do roku 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25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4. Budowa ścieżki pieszo-rowerowej Baldram- Tychnowy do obwodnicy w kierunku Brachlew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5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5. Budowa dróg osiedlowych w Górkach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4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5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. Budowa dróg osiedlowych w Marezie - Osiedl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2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7.Budowa  mostu w Podzamcz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8.Modernizacja drogi osiedlowej w Gurcz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miany realizację zadania przesunięto na rok 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9.Budowa ścieżki pieszo-rowerowej z Rakowca do Kwidzyn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 po zmian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 przesunięto do realizacji na 2011-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7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700 000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10.Modernizacja  dróg osiedlowych w Obora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9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49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11.Narodowy Program Przebudowy Dróg Lokalnych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84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0 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 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PPDL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 1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PDL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50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12. Modernizacja chodnika w Korzeniewi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,Udzielenie pomocy finansowej dla Starostwa w Kwidzynie na realizację zadania pn. „Przebudowa drogi powiatowej Kwidzyn-Trzciano-Straszewo-etapI”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we zad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Budowa dróg osiedlowych w Szałwink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rozdział 60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miany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5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00 0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Gospodarka mieszkaniow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20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8 2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 0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82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000</w:t>
            </w:r>
          </w:p>
        </w:tc>
      </w:tr>
      <w:tr>
        <w:trPr>
          <w:trHeight w:val="957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1. Budowa komunalnego budynku mieszkalnego</w:t>
              <w:br/>
              <w:t>(18 mieszkań) TBS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 zadanie wykreślo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700 000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udownictwo socjaln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473 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  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ki z budżetu państwa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-tu państwa</w:t>
            </w:r>
          </w:p>
        </w:tc>
      </w:tr>
      <w:tr>
        <w:trPr>
          <w:trHeight w:val="616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0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Przebudowa i doposażenie świetlicy wiejskiej w miejscowości Gurcz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08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a treści zadania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 realizację przesunięto do roku 2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3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50 000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 0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Wykup budynku po hydrofornii i adaptacja na remizę OSP w Rakowc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 0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 Remont budynku powojskowego ul. Grudziądzka 30 Kwidzyn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 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-relizację przesunięto do roku 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85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5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 0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 4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5 0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50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000</w:t>
            </w:r>
          </w:p>
        </w:tc>
      </w:tr>
      <w:tr>
        <w:trPr>
          <w:trHeight w:val="1182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Budowa hali sportowej przy Szkole Podstawowej w Rakowc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lizacja zadania  w latach 2011-20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80101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6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649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Termomodernizacja bazy oświatowej (Sz.P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 Korzeniewie i Janowie)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8010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43 4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 4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0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5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3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spodarka komunalna i ochrona środowiska      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 0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1. Modernizacja oświetlenia ulicznego w gminie na energooszczędn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(rozdział 9001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mian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0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oświetlenie ulic na terenie gminy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90015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3. Zakup wiat przystankowych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90095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4. Rozbudowa istniejącej sieci oświetlenia ulicznego na obszarach nowo zabudowanych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5. Budowa przydomowych oczyszczalni ścieków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ochrony środowiska i gospodarki wodnej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–9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Kultura i ochrona dziedzictwa narodoweg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6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 0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1. Adaptacja budynku po byłej hydroforni na salę tradycji kulinarnych w miejscowości Rakowiec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we zada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a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92195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 20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 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6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Mieszkańców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tura fizyczna i spor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2 15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 1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 7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 000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Budowa terenów rekreacyjno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sportowych na terenie Gminy Kwidzyn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9269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252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mian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0 000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Budowa terenów rekreacyjno 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sportowych  na  terenie Gminy Kwidzyn w miejscowościach;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ldram,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ianki,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reza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Pawlic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we zada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a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9269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 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2 15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1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 7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8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mian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12 850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12 85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11:00Z</dcterms:created>
  <dc:creator>Anna Burdyńska</dc:creator>
  <dc:description/>
  <cp:keywords/>
  <dc:language>en-US</dc:language>
  <cp:lastModifiedBy>Krystyna Jaranowska</cp:lastModifiedBy>
  <cp:lastPrinted>2009-10-23T08:08:00Z</cp:lastPrinted>
  <dcterms:modified xsi:type="dcterms:W3CDTF">2009-10-26T07:22:00Z</dcterms:modified>
  <cp:revision>97</cp:revision>
  <dc:subject/>
  <dc:title>Wykaz inwestycji i wieloletnich programów inwestycyjnych</dc:title>
</cp:coreProperties>
</file>