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XLV/311/17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21 grudnia 2017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 xml:space="preserve">Zestawienie dotacji podmiotowych na rok 201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 087 840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247 84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ktor finansów niepublicz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19 280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publiczne Przedszkole „Gama” w Rakowcu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28 560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publiczne Przedszkole „Słoneczko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Marezie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840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ktor finansów publicz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300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  <w:br/>
              <w:t xml:space="preserve"> w Kwidzynie</w:t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40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ka Publiczna Gminy Kwidz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1:00Z</dcterms:created>
  <dc:creator>Skarbnik</dc:creator>
  <dc:description/>
  <cp:keywords/>
  <dc:language>en-US</dc:language>
  <cp:lastModifiedBy>kjaranowska</cp:lastModifiedBy>
  <cp:lastPrinted>2015-12-09T14:56:00Z</cp:lastPrinted>
  <dcterms:modified xsi:type="dcterms:W3CDTF">2017-12-20T13:39:00Z</dcterms:modified>
  <cp:revision>96</cp:revision>
  <dc:subject/>
  <dc:title>Zał</dc:title>
</cp:coreProperties>
</file>