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25 września 2013 r.</w:t>
      </w:r>
      <w:r>
        <w:rPr>
          <w:sz w:val="28"/>
          <w:szCs w:val="28"/>
        </w:rPr>
        <w:t xml:space="preserve"> (środa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nie opinii w sprawie wniosku OSP Tychnowy o dofinansowani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tawienie wniosku sołtysa sołectwa Kamionk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opiniowanie projektu uchwały na XXXIV sesję Rady Gmin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) w sprawie w sprawie przystąpienia do sporządzenia oraz wdrażania Planu gospodarki niskoemisyjnej oraz aktualizacji założeń do planu zaopatrzenia w ciepło, energię elektryczną oraz paliwa gazowe dla Gminy Kwidzy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GUS</dc:creator>
  <dc:description/>
  <cp:keywords/>
  <dc:language>en-US</dc:language>
  <cp:lastModifiedBy>GUS</cp:lastModifiedBy>
  <cp:lastPrinted>2013-09-18T12:10:00Z</cp:lastPrinted>
  <dcterms:modified xsi:type="dcterms:W3CDTF">2013-09-18T10:10:00Z</dcterms:modified>
  <cp:revision>55</cp:revision>
  <dc:subject/>
  <dc:title>OGŁOSZENIE</dc:title>
</cp:coreProperties>
</file>