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5 grudnia 2013 r.</w:t>
      </w:r>
      <w:r>
        <w:rPr>
          <w:sz w:val="28"/>
          <w:szCs w:val="28"/>
        </w:rPr>
        <w:t xml:space="preserve"> (czwartek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 xml:space="preserve">Przedstawienie przez Panią Wójt projektu budżetu na 2014 r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Wydanie opinii do projektu budżetu na 2014 rok przez komisie 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Przedstawienie Gminnego Programu Profilaktyki i Rozwiązywania Problemów Alkoholowych na rok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 xml:space="preserve">Przedstawienie Gminnego Programu Przeciwdziałania Narkomanii na rok 201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Przedstawienie planów pracy komisji stałych rady na 2014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Przedstawienie planu pracy Rady Gminy na rok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Przedstawienie planu pracy i planu kontroli komisji rewizyjnej na rok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Zaopiniowanie projektów uchwał na XXXVII sesję Rady Gmin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przyjęcia Wieloletniej Prognozy Finansowej Gminy Kwidzyn </w:t>
        <w:br/>
        <w:t>na lata 2014 – 2021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uchwalenia budżetu Gminy Kwidzyn na 2014 ro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sprawie uchwalenia Gminnego Programu Profilaktyki i Rozwiązywania Problemów Alkoholowych na rok 2014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 sprawie uchwalenia Gminnego Programu Przeciwdziałania Narkomanii </w:t>
        <w:br/>
        <w:t>na rok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mknięcie obrad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jo</cp:lastModifiedBy>
  <cp:lastPrinted>2013-11-15T09:43:00Z</cp:lastPrinted>
  <dcterms:modified xsi:type="dcterms:W3CDTF">2013-11-18T07:08:00Z</dcterms:modified>
  <cp:revision>62</cp:revision>
  <dc:subject/>
  <dc:title>OGŁOSZENIE</dc:title>
</cp:coreProperties>
</file>