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2/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9 stycznia 2010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w sprawie ustalenia rocznego planu remontów i modernizacji budynków i lokali mieszkalnych stanowiących własność Gminy Kwidz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Na podstawie § 9 ust.1 Wieloletniego Programu Gospodarowania Mieszkaniowym Zasobem Gminy Kwidzyn na lata 2004 – 2010, stanowiącego załącznik do Uchwały </w:t>
        <w:br/>
        <w:t>Nr IX/66/03 Rady Gminy Kwidzyn z dnia 24 października 2003r. (Dz.Urz.Woj.Pom. Nr 145, poz. 2584 z późn. zmianami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Ustalam plan remontów i</w:t>
      </w:r>
      <w:r>
        <w:rPr/>
        <w:t xml:space="preserve"> modernizacji budynków i lokali mieszkalnych </w:t>
        <w:br/>
        <w:t>stanowiących własność Gminy Kwidzyn na rok 2010, 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Zastępca Wójt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rzysztof Michal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5:00Z</dcterms:created>
  <dc:creator>jobuchowski</dc:creator>
  <dc:description/>
  <cp:keywords/>
  <dc:language>en-US</dc:language>
  <cp:lastModifiedBy>ugkwidzyn</cp:lastModifiedBy>
  <cp:lastPrinted>2010-04-06T07:55:00Z</cp:lastPrinted>
  <dcterms:modified xsi:type="dcterms:W3CDTF">2010-04-06T05:55:00Z</dcterms:modified>
  <cp:revision>9</cp:revision>
  <dc:subject/>
  <dc:title/>
</cp:coreProperties>
</file>