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6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0 czerwc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opracowanie map do celów projektowych, dokumentacji projektowej oraz specyfikacji technicznej wykonania i odbioru robót budowlanych na potrzeby budowy budynku mieszkalnego wielorodzinnego oraz budynków gospodarczych w zabudowie szeregowej w Marezie oraz opracowanie dokumentacji projektowej oraz specyfikacji technicznej wykonania i odbioru robót budowlanych na potrzeby budowy budynku mieszkalnego wielorodzinnego w Rakow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opracowanie map do celów projektowych, dokumentacji projektowej oraz specyfikacji technicznej wykonania i odbioru robót budowlanych na potrzeby budowy budynku mieszkalnego wielorodzinnego oraz budynków gospodarczych w zabudowie szeregowej w Marezie oraz opracowanie dokumentacji projektowej oraz specyfikacji technicznej wykonania i odbioru robót budowlanych na potrzeby budowy budynku mieszkalnego wielorodzinnego w Rakowcu, w składzi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iela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riusz Winnic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należy przeprowadzić w terminie do dnia 27 czerwca 2008 r.</w:t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annabiela</cp:lastModifiedBy>
  <cp:lastPrinted>2008-04-08T10:44:00Z</cp:lastPrinted>
  <dcterms:modified xsi:type="dcterms:W3CDTF">2008-06-10T08:29:00Z</dcterms:modified>
  <cp:revision>10</cp:revision>
  <dc:subject/>
  <dc:title>Zarządzenie Nr  5/03</dc:title>
</cp:coreProperties>
</file>