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pytania</w:t>
        <w:br/>
        <w:t>ofertowego GL.7021.4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974"/>
        <w:gridCol w:w="3987"/>
      </w:tblGrid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51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, ulic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budynku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HLEWO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OWO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ieszkań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OWO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WA MAŁ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CZ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a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i mieszkani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WO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a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i były sklep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NIEWO ul. Sportow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NIEWO ul. Kwidzyńs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NIEWO ul. Kwidzyńs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i 2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NIEWO ul. Łąkow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DZYN ul. Grudziądz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E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b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ła remiz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E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b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ANKI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i 2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 ul. Dług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ż po wąskotorówc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 ul. Dług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i 2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 ul. Dług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eszkań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 ul. Dług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e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 ul. Grabows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 ul. Jesionow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 ul. Jesionowa (baza)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Warsztaty i biuro, kuź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ZA ul. Korzeniews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ieszkań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EZA ul. Osiedlow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i 7 mieszkań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DWÓR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W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, przychodnia, remiza i mieszkani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AMCZE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i mieszkani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ZAMCZE 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a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yła remiz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WIEC ul. Spacerow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ieszkani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WIEC ul. Sportow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, biblioteka i szatnie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KOWIEC ul. Szkolna 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za i sala tradycji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KOWIEC ul. Parkowa 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yła remiza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ĘDZINY ul. Kwiatow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i 3 mieszkania, były nr 4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NOWY ul. Kwidzyńs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zychodnia i 3 mieszkania, były nr 1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NOWY ul. Kwidzyńs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emiza, były nr 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NOWY ul. Kościeln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mieszkań, były nr 3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NOWY ul. Kwidzyńsk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mieszkań, były nr 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33:00Z</dcterms:created>
  <dc:creator>Krzysztof</dc:creator>
  <dc:description/>
  <cp:keywords/>
  <dc:language>en-US</dc:language>
  <cp:lastModifiedBy>jobuchowski</cp:lastModifiedBy>
  <cp:lastPrinted>2010-03-09T12:37:00Z</cp:lastPrinted>
  <dcterms:modified xsi:type="dcterms:W3CDTF">2017-09-26T07:04:00Z</dcterms:modified>
  <cp:revision>34</cp:revision>
  <dc:subject/>
  <dc:title>UMOWA NR WRiM 341 – 21/06</dc:title>
</cp:coreProperties>
</file>