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 xml:space="preserve">do Uchwały Nr X/63/07 </w:t>
      </w:r>
    </w:p>
    <w:p>
      <w:pPr>
        <w:pStyle w:val="Normal"/>
        <w:autoSpaceDE w:val="false"/>
        <w:ind w:left="4956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ady Gminy Kwidzyn</w:t>
      </w:r>
    </w:p>
    <w:p>
      <w:pPr>
        <w:pStyle w:val="Normal"/>
        <w:autoSpaceDE w:val="false"/>
        <w:ind w:left="4956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dnia 7 września 2007 r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R E G U L A M I N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rzyznawania stypendium Wójta Gminy Kwidzyn dla uczniów oraz absolwentów szkół ponadgimnazjalnych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1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ulamin określa zasady i tryb przyznawania i wypłaty stypendium Wójta Gminy Kwidzyn dla uczniów oraz absolwentów szkół ponadgimnazjalnych, zwanego dalej „stypendium”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awo do ubiegania się o stypendium posiadają uczniowie szkół ponadgimnazjalnych realizujący naukę w trybie dziennym, a także absolwenci tych szkół – o ile kontynuują naukę na pierwszym roku studiów, będący mieszkańcami Gminy Kwidzyn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3.</w:t>
      </w:r>
    </w:p>
    <w:p>
      <w:pPr>
        <w:pStyle w:val="Normal"/>
        <w:numPr>
          <w:ilvl w:val="0"/>
          <w:numId w:val="3"/>
        </w:numPr>
        <w:autoSpaceDE w:val="false"/>
        <w:spacing w:before="100" w:after="0"/>
        <w:ind w:left="720" w:hanging="357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Stypendium przyznaje się za:</w:t>
      </w:r>
    </w:p>
    <w:p>
      <w:pPr>
        <w:pStyle w:val="Normal"/>
        <w:numPr>
          <w:ilvl w:val="0"/>
          <w:numId w:val="5"/>
        </w:numPr>
        <w:autoSpaceDE w:val="false"/>
        <w:spacing w:before="40" w:after="0"/>
        <w:ind w:left="1429" w:hanging="357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ybitne wyniki w nauce,</w:t>
      </w:r>
    </w:p>
    <w:p>
      <w:pPr>
        <w:pStyle w:val="Normal"/>
        <w:numPr>
          <w:ilvl w:val="0"/>
          <w:numId w:val="5"/>
        </w:numPr>
        <w:autoSpaceDE w:val="false"/>
        <w:spacing w:before="40" w:after="0"/>
        <w:ind w:left="1429" w:hanging="357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wybitne osiągnięcia sportowe lub artystyczne na szczeblu międzynarodowym, ogólnopolskim, makroregionalnym lub wojewódzkim.</w:t>
      </w:r>
    </w:p>
    <w:p>
      <w:pPr>
        <w:pStyle w:val="Normal"/>
        <w:numPr>
          <w:ilvl w:val="0"/>
          <w:numId w:val="3"/>
        </w:numPr>
        <w:autoSpaceDE w:val="false"/>
        <w:spacing w:before="100" w:after="0"/>
        <w:ind w:left="720" w:hanging="357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Stypendium przyznaje się za osiągnięcia uzyskane w roku szkolnym, który kończy się w roku składania wniosków.</w:t>
      </w:r>
    </w:p>
    <w:p>
      <w:pPr>
        <w:pStyle w:val="Normal"/>
        <w:numPr>
          <w:ilvl w:val="0"/>
          <w:numId w:val="3"/>
        </w:numPr>
        <w:autoSpaceDE w:val="false"/>
        <w:spacing w:before="100" w:after="0"/>
        <w:ind w:left="720" w:hanging="357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przypadku spełnienia warunków dla otrzymania stypendium w więcej niż jednej dziedzinie, uczeń (absolwent) może otrzymać tylko jedno stypendium, w wybranej przez siebie dziedzinie ( naukowe, sportowe lub artystyczne).</w:t>
      </w:r>
    </w:p>
    <w:p>
      <w:pPr>
        <w:pStyle w:val="Normal"/>
        <w:autoSpaceDE w:val="false"/>
        <w:spacing w:before="140" w:after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4.</w:t>
      </w:r>
    </w:p>
    <w:p>
      <w:pPr>
        <w:pStyle w:val="Normal"/>
        <w:autoSpaceDE w:val="false"/>
        <w:spacing w:before="140" w:after="0"/>
        <w:ind w:firstLine="708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rawo do ubiegania się o stypendium za wybitne wyniki w nauce przysługuje uczniom i absolwentom, o których mowa w § 2,  którzy spełniają przynajmniej jeden z wymienionych poniżej warunków:</w:t>
      </w:r>
    </w:p>
    <w:p>
      <w:pPr>
        <w:pStyle w:val="Normal"/>
        <w:numPr>
          <w:ilvl w:val="0"/>
          <w:numId w:val="7"/>
        </w:numPr>
        <w:autoSpaceDE w:val="false"/>
        <w:spacing w:before="140" w:after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są laureatami wojewódzkich konkursów, olimpiad lub finalistami ogólnopolskich konkursów, olimpiad organizowanych zgodnie z rozporządzeniem MENiS z dnia 29 stycznia 2002r. w sprawie organizacji oraz sposobu przeprowadzania konkursów, turniejów i olimpiad (Dz.U. Nr 13, poz.125) i posiadają co najmniej dobrą ocenę z zachowania i średnią ocen 4,75 i więcej.</w:t>
      </w:r>
    </w:p>
    <w:p>
      <w:pPr>
        <w:pStyle w:val="Normal"/>
        <w:numPr>
          <w:ilvl w:val="0"/>
          <w:numId w:val="7"/>
        </w:numPr>
        <w:autoSpaceDE w:val="false"/>
        <w:spacing w:before="140" w:after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uzyskują znaczące osiągnięcia pozaszkolne (np. posiadają swoje publikacje, wystawy, współpracują z instytucjami naukowymi, biorą udział w konkursach, wyróżniają się wieloletnią działalnością społeczno – użyteczną, wolontariatem) i posiadają co najmniej dobrą ocenę ze sprawowania i średnią ocen 4,75 i więcej.</w:t>
      </w:r>
    </w:p>
    <w:p>
      <w:pPr>
        <w:pStyle w:val="Normal"/>
        <w:autoSpaceDE w:val="false"/>
        <w:spacing w:before="140" w:after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5.</w:t>
      </w:r>
    </w:p>
    <w:p>
      <w:pPr>
        <w:pStyle w:val="Normal"/>
        <w:autoSpaceDE w:val="false"/>
        <w:spacing w:before="140" w:after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ab/>
        <w:t>Prawo do ubiegania się o stypendium za wybitne osiągnięcia sportowe przysługuje uczniom i absolwentom, o których mowa w § 2,  którzy:</w:t>
      </w:r>
    </w:p>
    <w:p>
      <w:pPr>
        <w:pStyle w:val="Normal"/>
        <w:numPr>
          <w:ilvl w:val="0"/>
          <w:numId w:val="10"/>
        </w:numPr>
        <w:autoSpaceDE w:val="false"/>
        <w:spacing w:before="140" w:after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konkurencjach indywidualnych:</w:t>
      </w:r>
    </w:p>
    <w:p>
      <w:pPr>
        <w:pStyle w:val="Normal"/>
        <w:numPr>
          <w:ilvl w:val="1"/>
          <w:numId w:val="10"/>
        </w:numPr>
        <w:autoSpaceDE w:val="false"/>
        <w:spacing w:before="140" w:after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zajęli miejsca od pierwszego do szóstego w ogólnopolskich zawodach mistrzowskich organizowanych przez odpowiednie związki sportowe lub wygrali eliminacje wojewódzkie w tych zawodach i posiadają co najmniej dobrą ocenę z zachowania i  średnią ocen 3,5 i więcej albo</w:t>
      </w:r>
    </w:p>
    <w:p>
      <w:pPr>
        <w:pStyle w:val="Normal"/>
        <w:numPr>
          <w:ilvl w:val="1"/>
          <w:numId w:val="10"/>
        </w:numPr>
        <w:autoSpaceDE w:val="false"/>
        <w:spacing w:before="140" w:after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zostali powołani do ogólnopolskiej kadry młodzieżowej w mistrzowskich zawodach międzynarodowych w swojej dyscyplinie sportu i posiadają co najmniej dobrą ocenę z zachowania i średnią ocen 3,5 i więcej lub</w:t>
      </w:r>
    </w:p>
    <w:p>
      <w:pPr>
        <w:pStyle w:val="Normal"/>
        <w:numPr>
          <w:ilvl w:val="1"/>
          <w:numId w:val="10"/>
        </w:numPr>
        <w:autoSpaceDE w:val="false"/>
        <w:spacing w:before="140" w:after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osiadają klasę mistrzowską międzynarodową, klasę mistrzowską lub klasę pierwszą w olimpijskich dyscyplinach sportowych zgodnie z zasadami określonymi w regulaminach odpowiednich związków sportowych i posiadają co najmniej dobrą ocenę z zachowania i średnią ocen 3,5 i więcej;</w:t>
      </w:r>
    </w:p>
    <w:p>
      <w:pPr>
        <w:pStyle w:val="Normal"/>
        <w:numPr>
          <w:ilvl w:val="0"/>
          <w:numId w:val="10"/>
        </w:numPr>
        <w:autoSpaceDE w:val="false"/>
        <w:spacing w:before="140" w:after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konkurencjach zespołowych:</w:t>
      </w:r>
    </w:p>
    <w:p>
      <w:pPr>
        <w:pStyle w:val="Normal"/>
        <w:numPr>
          <w:ilvl w:val="1"/>
          <w:numId w:val="10"/>
        </w:numPr>
        <w:autoSpaceDE w:val="false"/>
        <w:spacing w:before="140" w:after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zajęli miejsce I – VI w ogólnopolskich zawodach sportowych organizowanych przez odpowiednie związki sportowe albo wygrali eliminacje wojewódzkie w tych zawodach i posiadają co najmniej dobrą ocenę z zachowania oraz średnią ocen 3,5 i więcej lub</w:t>
      </w:r>
    </w:p>
    <w:p>
      <w:pPr>
        <w:pStyle w:val="Normal"/>
        <w:numPr>
          <w:ilvl w:val="1"/>
          <w:numId w:val="10"/>
        </w:numPr>
        <w:autoSpaceDE w:val="false"/>
        <w:spacing w:before="140" w:after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osiadają klasę mistrzowską międzynarodową, klasę mistrzowską lub klasę pierwszą w olimpijskich dyscyplinach sportowych zgodnie z zasadami określonymi w regulaminach odpowiednich związków sportowych i posiadają co najmniej dobrą ocenę z zachowania oraz średnią ocen 3,5 i więcej.</w:t>
      </w:r>
    </w:p>
    <w:p>
      <w:pPr>
        <w:pStyle w:val="Normal"/>
        <w:autoSpaceDE w:val="false"/>
        <w:spacing w:before="140" w:after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6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spacing w:before="140" w:after="0"/>
        <w:ind w:left="720" w:hanging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Prawo do ubiegania się o stypendium za wybitne osiągnięcia artystyczne przysługuje uczniom i absolwentom, o których mowa w § 2,  którzy spełniają następujące warun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40" w:after="0"/>
        <w:ind w:left="1080" w:hanging="36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uzyskali czołowe miejsca (od I do III) w konkursach, przeglądach i festiwalach o zasięgu co najmniej ogólnopolskim oraz zwyciężyli w konkursach, przeglądach i festiwalach szczebla wojewódzkiego i posiadają co najmniej dobrą ocenę z zachowania i średnią ocen 4,0 i więcej 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40" w:after="0"/>
        <w:ind w:left="1080" w:hanging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są autorami wydarzeń artystycznych i posiadają co najmniej dobrą ocenę z zachowania i średnią ocen 4,0 i więcej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spacing w:before="140" w:after="0"/>
        <w:ind w:left="720" w:hanging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orobek określony w ust.1 pkt 1 i 2 powinien być poparty recenzją znanej osobistości ze środowiska artystycznego lub publikacją w piśmie branżowym.</w:t>
      </w:r>
    </w:p>
    <w:p>
      <w:pPr>
        <w:pStyle w:val="Normal"/>
        <w:autoSpaceDE w:val="false"/>
        <w:spacing w:before="140" w:after="0"/>
        <w:ind w:left="360" w:hanging="36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7.</w:t>
      </w:r>
    </w:p>
    <w:p>
      <w:pPr>
        <w:pStyle w:val="Normal"/>
        <w:autoSpaceDE w:val="false"/>
        <w:ind w:firstLine="32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oski o stypendia mogą składać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40" w:after="0"/>
        <w:ind w:left="1077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interesowani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40" w:after="0"/>
        <w:ind w:left="1077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dzice lub prawni opiekunowie ucznia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Cs/>
          <w:sz w:val="20"/>
          <w:szCs w:val="20"/>
        </w:rPr>
        <w:t>§ 8.</w:t>
      </w:r>
    </w:p>
    <w:p>
      <w:pPr>
        <w:pStyle w:val="Normal"/>
        <w:autoSpaceDE w:val="false"/>
        <w:spacing w:before="40" w:after="0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arunkiem przyznania stypendium dla ubiegających się o </w:t>
      </w:r>
      <w:r>
        <w:rPr>
          <w:rFonts w:cs="Bookman Old Style" w:ascii="Bookman Old Style" w:hAnsi="Bookman Old Style"/>
          <w:bCs/>
          <w:sz w:val="20"/>
          <w:szCs w:val="20"/>
        </w:rPr>
        <w:t>stypendium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40" w:after="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eldowanie na pobyt stały na terenie gminy Kwidzy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40" w:after="0"/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okumentowanie wyników w nauce za ostatni rok szkolny na podstawie potwierdzonej za zgodność kserokopii świadectw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40" w:after="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absolwenci szkół ponadgimnazjalnych zobowiązani są dodatkowo do dostarczenia zaświadczenia o przyjęciu na studia dzienne. </w:t>
      </w:r>
    </w:p>
    <w:p>
      <w:pPr>
        <w:pStyle w:val="Normal"/>
        <w:autoSpaceDE w:val="false"/>
        <w:spacing w:before="140" w:after="0"/>
        <w:jc w:val="center"/>
        <w:rPr/>
      </w:pPr>
      <w:r>
        <w:rPr>
          <w:rFonts w:cs="Bookman Old Style" w:ascii="Bookman Old Style" w:hAnsi="Bookman Old Style"/>
          <w:bCs/>
          <w:sz w:val="20"/>
          <w:szCs w:val="20"/>
        </w:rPr>
        <w:t>§ 9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nioski o przyznanie </w:t>
      </w:r>
      <w:r>
        <w:rPr>
          <w:rFonts w:cs="Bookman Old Style" w:ascii="Bookman Old Style" w:hAnsi="Bookman Old Style"/>
          <w:bCs/>
          <w:sz w:val="20"/>
          <w:szCs w:val="20"/>
        </w:rPr>
        <w:t>stypendium należy składać do dnia 15 sierpnia danego roku do Wójta Gminy Kwidzyn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sz w:val="20"/>
          <w:szCs w:val="20"/>
        </w:rPr>
        <w:t xml:space="preserve"> Wzór wniosku o przyznanie stypendium określa załącznik do niniejszego regulaminu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wniosku o przyznanie stypendium należy dołączyć potwierdzone kopie dokumentów wskazujących na szczególne wyniki w nauce, osiągnięcia sportowe bądź artystyczne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oski niekompletne bądź złożone po terminie nie będą rozpatrywane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oski o stypendia rozpatruje Komisja stypendialna w składz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ierownik referatu oświaty Urzędu Gminy Kwidzyn – przewodniczący Komis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ewodniczący komisji oświaty, kultury i sportu Rady Gminy – członek Komis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rektor Gminnego Ośrodka Kultury w Kwidzynie – członek Komi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omisja stypendialna pracuje w pełnym składzie na posiedzeniach zwoływanych przez jej przewodniczącego w terminie do dwóch tygodni od upływu terminu składania wnios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omisja stypendialna przedkłada Wójtowi propozycję przyznania stypendiów określonym uczniom i w określonej wysok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ójt zatwierdzając listę stypendystów może dokonać korekty wykazu uczniów, którym przyznano stypendium oraz wysokości stypendium przyznanego danemu uczniowi. Decyzja Wójta jest ostatecz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Lista stypendystów jest ogłaszana na tablicy ogłoszeń Urzędu Gminy Kwidzyn oraz na stronie internetowej Gminy Kwidzyn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Cs/>
          <w:sz w:val="20"/>
          <w:szCs w:val="20"/>
        </w:rPr>
        <w:t>§ 1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Maksymalna wysokość miesięcznego stypendium wynosi 250 złotych, zaś minimalna 150 złot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typendium przyznawane jest na okres dziesięciu miesięcy, od miesiąca września do czerwc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płata stypendium dokonywana jest przez Urząd Gminy Kwidzyn z góry, do 10 dnia każdego miesiąca, na konto bankowe wskazane przez wnioskującego o przyznanie stypendium.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typendysta traci prawo do przyznanego stypendium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88"/>
        <w:ind w:left="12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 chwilą skreślenia z listy uczniów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88"/>
        <w:ind w:left="12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rezygnacji z kontynuowania nauki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88"/>
        <w:ind w:left="12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 chwilą zmiany miejsca zamieszkania poza gminę Kwidzyn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88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trzymujący stypendium jest obowiązany skutecznie zawiadomić na piśmie Wójta Gminy Kwidzyn o zaistnieniu jakiejkolwiek z przesłanek utraty prawa do stypendium, wymienionych w ust.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stanie wypłaty stypendium następuje od miesiąca następującego po miesiącu, w którym nastąpiła utrata prawa do stypendium.</w:t>
      </w:r>
    </w:p>
    <w:p>
      <w:pPr>
        <w:pStyle w:val="Normal"/>
        <w:autoSpaceDE w:val="false"/>
        <w:spacing w:before="10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3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autoSpaceDE w:val="false"/>
        <w:spacing w:before="100" w:after="0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oski o przyznanie stypendium, którego wypłata miałaby się rozpocząć w roku 2007, składa się w terminie trzydziestu dni od dnia wejścia w życie niniejszego regulamin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autoSpaceDE w:val="false"/>
        <w:spacing w:before="100" w:after="0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ypendium wypłaca się od miesiąca następującego po miesiącu, w którym upłynął termin składania wniosków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autoSpaceDE w:val="false"/>
        <w:spacing w:before="100" w:after="0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płata stypendium za okres od września 2007r. do miesiąca, w którym rozpoczęto wypłatę przyznanego stypendium, następuje łącznie z tą wypłatą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autoSpaceDE w:val="false"/>
        <w:spacing w:before="100" w:after="0"/>
        <w:ind w:left="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zakresie określonym w ust. 1 – 3 nie stosuje się postanowień § 9 ust.1 zdanie pierwsze niniejszego regulaminu.</w:t>
      </w:r>
    </w:p>
    <w:p>
      <w:pPr>
        <w:pStyle w:val="Normal"/>
        <w:autoSpaceDE w:val="false"/>
        <w:spacing w:before="10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4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W sprawach nieuregulowanych w regulaminie decyzja należy do Wójta Gminy Kwidzyn.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0"/>
        </w:tabs>
        <w:ind w:left="79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)"/>
      <w:lvlJc w:val="left"/>
      <w:pPr>
        <w:tabs>
          <w:tab w:val="num" w:pos="2377"/>
        </w:tabs>
        <w:ind w:left="2377" w:hanging="397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37"/>
        </w:tabs>
        <w:ind w:left="937" w:hanging="397"/>
      </w:pPr>
      <w:rPr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42:00Z</dcterms:created>
  <dc:creator>kszych</dc:creator>
  <dc:description/>
  <dc:language>en-US</dc:language>
  <cp:lastModifiedBy>Anna Burdyńska</cp:lastModifiedBy>
  <cp:lastPrinted>2007-09-06T16:22:00Z</cp:lastPrinted>
  <dcterms:modified xsi:type="dcterms:W3CDTF">2007-09-06T14:23:00Z</dcterms:modified>
  <cp:revision>28</cp:revision>
  <dc:subject/>
  <dc:title>Załącznik do</dc:title>
</cp:coreProperties>
</file>