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2 maj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dzielenia dyrektorowi Szkoły Podstawowej w Korzeniewie pełnomocnictwa </w:t>
        <w:br/>
        <w:t>do reprezentowania i składania oświadczeń woli w imieniu Gminy Kwidzyn w zakresie realizacji projektu „Aleja Noblistów” w ramach Programu Polsko-Amerykańskiej Fundacji Wolności „Działaj lokalnie VII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Udzielam Pani Alinie Urbańskiej – Dyrektorowi Szkoły Podstawowej w Korzeniewie pełnomocnictwa do jednoosobowego reprezentowania i składania oświadczeń woli w imieniu Gminy Kwidzyn, w zakresie realizacji projektu </w:t>
      </w:r>
      <w:r>
        <w:rPr>
          <w:bCs/>
        </w:rPr>
        <w:t>„Aleja Noblistów” w ramach Programu „Działaj lokalnie VII” Polsko-Amerykańskiej Fundacji Wolności,</w:t>
      </w:r>
      <w:r>
        <w:rPr/>
        <w:t xml:space="preserve"> w tym d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ania kopii dokumentów związanych z realizacją projektu za zgodność </w:t>
        <w:br/>
        <w:t>z oryginał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oraz aneksowania umow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ciągania zobowiązań finansowych koniecznych do zabezpieczenia prawidłowej realizacji umowy do kwoty 5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a wszelkich innych działań niezbędnych do realizacji i rozliczenia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ełnomocnictwo ważne jest do dnia 15 stycznia 2011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Wójt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Ewa Nowogrod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, </w:t>
        <w:br/>
        <w:t>z 2008r. Nr180, poz. 1111 i Nr 223, poz. 1458; z 2009r. Nr 52, poz.420 i Nr 157, poz. 1241 oraz z 2010r. Nr 28, poz. 14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8:00Z</dcterms:created>
  <dc:creator>Eliza</dc:creator>
  <dc:description/>
  <cp:keywords/>
  <dc:language>en-US</dc:language>
  <cp:lastModifiedBy>UG Kwidzyn</cp:lastModifiedBy>
  <cp:lastPrinted>2010-05-13T13:01:00Z</cp:lastPrinted>
  <dcterms:modified xsi:type="dcterms:W3CDTF">2010-05-13T11:10:00Z</dcterms:modified>
  <cp:revision>3</cp:revision>
  <dc:subject/>
  <dc:title>Zarządzenie Nr</dc:title>
</cp:coreProperties>
</file>