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 xml:space="preserve">Załącznik nr 3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do Zarządzenia Nr 98/14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Kwidzyn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z dnia 29 sierpnia 2014r. </w:t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O B W I E S Z C Z E N I 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ÓJTA GMINY KWIDZYN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29 sierpnia 2014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 sprawie wykazu miejsc przeznaczonych na bezpłatne umieszczanie urzędowych obwieszczeń wyborczych i plakatów wszystkich komitetów wyborczych </w:t>
      </w:r>
      <w:r>
        <w:rPr>
          <w:rFonts w:cs="Arial" w:ascii="Arial" w:hAnsi="Arial"/>
          <w:b/>
        </w:rPr>
        <w:t>w wyborach do rad gmin, rad powiatów, sejmików województw        i rad dzielnic m.st. Warszawy oraz wyborów wójtów, burmistrzów                         i prezydentów miast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rządzonych na dzień 16 listopada 2014r.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Na podstawie art. 114 ustawy z dnia 5 stycznia 2011r. – Kodeks wyborczy (Dz. U. Nr 21, poz.112, z późn. zm.), podaje się do wiadomości publicznej, że na obszarze Gminy Kwidzyn Wójt Gminy Kwidzyn wyznaczył następujące miejsca przeznaczone na bezpłatne umieszczanie urzędowych obwieszczeń wyborczych i plakatów komitetów wyborczych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urzędowe obwieszczenia wyborcz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2160"/>
        <w:gridCol w:w="47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miejs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domu sołtys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domków jednorodzin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, przy drodze Brachlewo-Lic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tacji pali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przy drodze powiatowej do Rakowca, przy kaplicz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budynku mieszkalnym nr 15 (dawny skle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drodze gminnej naprzeciwko autokomis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drodze głównej naprzeciwko posesji nr 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Brachlewo – Licze i Tychnowy – Dubiel – Straszewo koło skrzynek pocztow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wa M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przy budynku mieszkalnym nr 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skie 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drodze powiatowej Korzeniewo – Janowo koło </w:t>
            </w:r>
            <w:r>
              <w:rPr>
                <w:color w:val="000000"/>
                <w:sz w:val="22"/>
                <w:szCs w:val="22"/>
              </w:rPr>
              <w:t>przystanku autobusowego naprzeciwko świetlicy kulturalno-oświat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skie 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drodze powiatowej za wałem, przed posesją nr 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siedlu przy zjeździe do bloku nr 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ów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przystanku autobusowego przy skrzynkach pocztow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 zatoce autobusowej przy drodze Gurcz –Ryjew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 sklepie przed osiedle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 drodze Janowo – Korzeniewo naprzeciwko cmentarz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etlicy kulturalno-oświat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y Kwidzyńskiej z ulicą  Kościusz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zeciwko Przedszkol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 G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a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 G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Długiej w centrum wsi przy sklepie GS koło skrzynek pocztow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Długiej, naprzeciwko nieruchomości nr 40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 Osie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Osiedlowej przy posesji sołtys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Kwid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zatoce autobusowej przy skrzynkach pocztow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iaduktem kolejowym, przy posesji nr 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ogi Mareza – Grabówko z drogą gminną Obory - Korzeniew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zeciwko sklep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am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etlicy kulturalno-oświat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Szkolnej, 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Kwidzyńskiej, przy sklepie G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Słonecznej, przy posesji nr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ę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sołtys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ę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zeciwko cegielni, przy skrzyżowaniu drogi Kwidzyn - Sadlinki z drogą gminną prowadzącą do świetlicy kulturalno-oświat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ę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drodze wojewódzkiej Kwidzyn – Sadlinki, naprzeciwko wjazdu na ulicę Widokow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wi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rkingu przy sklepie GS w centrum w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siedlu domków jednorodzinnych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Miejsca do umieszczania plakatów wszystkich komitetów wyborczych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2340"/>
        <w:gridCol w:w="44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rządzeni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ślenie miejsc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Kwidzyńskiej przy bibliotece publiczn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 G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ni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wsi przy sklepie GS koło skrzynek pocztow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przy posesji nr 4 koło przystanku autobusoweg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Kwidzyńskiej, parking przy koście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a parkingu przy sklepie GS w centrum ws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ójt Gminy Kwidz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/-/  Ewa Nowogrodz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5:00Z</dcterms:created>
  <dc:creator>Ania</dc:creator>
  <dc:description/>
  <cp:keywords/>
  <dc:language>en-US</dc:language>
  <cp:lastModifiedBy>UG Kwidzyn</cp:lastModifiedBy>
  <cp:lastPrinted>2014-08-29T11:07:00Z</cp:lastPrinted>
  <dcterms:modified xsi:type="dcterms:W3CDTF">2014-08-29T09:08:00Z</dcterms:modified>
  <cp:revision>5</cp:revision>
  <dc:subject/>
  <dc:title>Załącznik nr 3</dc:title>
</cp:coreProperties>
</file>