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chwała   Nr XXXVII / 223 /10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3 kwietnia 2010r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zaciągnięcia długoterminowego kredytu na finansowanie wydatków nieznajdujących pokrycia w planowanych w roku 2010 dochodach budżetu gminy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Styl1"/>
        <w:spacing w:lineRule="auto" w:line="240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18 ust.2  pkt 9 lit. c  ustawy z dnia 8 marca 1990r. o samorządzie gminnym (Dz. U. z 2001r. Nr 142, poz.1591 z późn. zmianami),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1.</w:t>
      </w:r>
    </w:p>
    <w:p>
      <w:pPr>
        <w:pStyle w:val="Styl1"/>
        <w:spacing w:lineRule="auto" w:line="2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yraża się zgodę na zaciągnięcie przez Gminę Kwidzyn długoterminowego kredytu bankowego do wysokości 6 371 900 zł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(słownie: sześć milionów trzysta siedemdziesiąt jeden tysięcy  dziewięćset  złotych).</w:t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§ 2.</w:t>
      </w:r>
    </w:p>
    <w:p>
      <w:pPr>
        <w:pStyle w:val="Zwykytekst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>Kredyt bankowy, o którym mowa w §1, zostanie  przeznaczony na finansowanie wydatków  nieznajdujących pokrycia w planowanych w roku 2010 dochodach budżetu gminy.</w:t>
      </w:r>
    </w:p>
    <w:p>
      <w:pPr>
        <w:pStyle w:val="Zwykyteks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§ 3.</w:t>
      </w:r>
    </w:p>
    <w:p>
      <w:pPr>
        <w:pStyle w:val="Zwykytekst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>Ustala się termin spłaty kredytu bankowego, o którym mowa w §1, do dnia 31.12.2019 r.</w:t>
      </w:r>
    </w:p>
    <w:p>
      <w:pPr>
        <w:pStyle w:val="Zwykyteks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§ 4.</w:t>
      </w:r>
    </w:p>
    <w:p>
      <w:pPr>
        <w:pStyle w:val="Zwykytekst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>Spłata zaciągniętego kredytu wraz z należnymi odsetkami nastąpi na warunkach ustalonych odrębną umową z dochodów własnych z tytułu podatku od nieruchomości i podatku rolnego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5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Prawne zabezpieczenie kredytu stanowić będzie weksel własny in blanco </w:t>
        <w:br/>
        <w:t>wraz  z deklaracją wekslową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6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Wykonanie uchwały powierza się Wójtowi. 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7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 podlega podaniu do wiadomości publicznej poprzez  ogłoszenie w Biuletynie Informacji Publicznej Gminy Kwidzyn oraz wywieszenie na tablicy ogłoszeń w siedzibie Urzędu Gminy Kwidzyn. </w:t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8.</w:t>
      </w:r>
    </w:p>
    <w:p>
      <w:pPr>
        <w:pStyle w:val="Styl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.</w:t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23:00Z</dcterms:created>
  <dc:creator>p</dc:creator>
  <dc:description/>
  <cp:keywords/>
  <dc:language>en-US</dc:language>
  <cp:lastModifiedBy>ugkwidzyn</cp:lastModifiedBy>
  <cp:lastPrinted>2010-04-09T09:39:00Z</cp:lastPrinted>
  <dcterms:modified xsi:type="dcterms:W3CDTF">2010-04-28T13:26:00Z</dcterms:modified>
  <cp:revision>62</cp:revision>
  <dc:subject/>
  <dc:title/>
</cp:coreProperties>
</file>