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II/7/02</w:t>
      </w:r>
    </w:p>
    <w:p>
      <w:pPr>
        <w:pStyle w:val="Heading2"/>
        <w:spacing w:lineRule="auto" w:line="360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2 grudnia 200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rozpatrzenia pisma Pana Mieczysława Guziewicza i Zygmunt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uziewicza zamieszkałych w Marezie, ul. Polna 85</w:t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Na podstawie art. 101 ust. 1 ustawy z dnia 8 marca 1990r o samorządzie gminnym  (Dz.U. z 2001 r. Nr 142, poz. 1591 oraz z 2002r. Nr 23, poz. 220, Nr 62, poz. 558, Nr 113, poz. 984 i Nr 153, poz. 1271)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Nie uwzględnia się zarzutu braku dogłębnego zbadania sprawy w formie kwalifikowanego zarzutu i zakwalifikowania tej sprawy jako protestu Pana Mieczysława Guziewicza i Pana Zygmunta Guziewicza zamieszkałych w Marezie, ul. Polna 85 z dnia 16 października 2002r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znaje się iż w niniejszej sprawie nie nastąpiło naruszenie interesu prawnego lub uprawnienia wnoszących wezwani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4:00Z</dcterms:created>
  <dc:creator>Maria Kiełb-Stańczuk</dc:creator>
  <dc:description/>
  <dc:language>en-US</dc:language>
  <cp:lastModifiedBy>p</cp:lastModifiedBy>
  <cp:lastPrinted>2002-12-05T08:46:00Z</cp:lastPrinted>
  <dcterms:modified xsi:type="dcterms:W3CDTF">2004-08-24T11:04:00Z</dcterms:modified>
  <cp:revision>7</cp:revision>
  <dc:subject/>
  <dc:title>wzór- projekt</dc:title>
</cp:coreProperties>
</file>