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Zał. Nr 2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do sprawozdania Wójta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z działalności finansowej</w:t>
      </w:r>
    </w:p>
    <w:p>
      <w:pPr>
        <w:pStyle w:val="Normal"/>
        <w:ind w:firstLine="6300"/>
        <w:jc w:val="both"/>
        <w:rPr>
          <w:sz w:val="20"/>
        </w:rPr>
      </w:pPr>
      <w:r>
        <w:rPr/>
        <w:t>Gminy   Kwidzyn za  2005r</w:t>
      </w:r>
    </w:p>
    <w:p>
      <w:pPr>
        <w:pStyle w:val="Heading4"/>
        <w:rPr/>
      </w:pPr>
      <w:r>
        <w:rPr>
          <w:sz w:val="28"/>
        </w:rPr>
        <w:t xml:space="preserve"> </w:t>
      </w:r>
      <w:r>
        <w:rPr>
          <w:sz w:val="28"/>
        </w:rPr>
        <w:t xml:space="preserve">Sprawozdanie z wykonania budżetu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 2005 rok</w:t>
      </w:r>
    </w:p>
    <w:p>
      <w:pPr>
        <w:pStyle w:val="Heading1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Wydatki 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3780"/>
        <w:gridCol w:w="1440"/>
        <w:gridCol w:w="1440"/>
        <w:gridCol w:w="680"/>
      </w:tblGrid>
      <w:tr>
        <w:trPr>
          <w:trHeight w:val="994" w:hRule="atLeas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o zmianach 2005 ro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5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624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202 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,8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bież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 865 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 595 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4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758 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07 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,42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5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struktura wodociągowa i sanitacyjna ws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y rolnicze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6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63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4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7 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,5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4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 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5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 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3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 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5 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1 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,1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jednostki obsługi gospodarki mieszkaniowej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 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0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 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3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4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0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1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ziałalność usług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4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7 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,49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y zagospodarowania przestrzennego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 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2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 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2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pracowania geodezyjne i kartograficzn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31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31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5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5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85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817 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,9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wojewódzk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dy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8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8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53 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25 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33 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05 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5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55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41 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6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bory Prezydenta Rzeczypospolitej Polskiej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2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Sejmu i Senatu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6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 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,8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y wojewódzkie policj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y powiatowe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hotnicze straże pożar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 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,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 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8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,5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 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5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 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57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 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 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 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zerwy ogólne i cel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a ogólna-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485 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474  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8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ły podstaw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761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758 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668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665 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 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6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 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6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51 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50 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 1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 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 2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 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18 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14 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13 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12 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6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 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 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ształcanie i doskonalenie nauczycie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 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ciwdziałanie alkoholizmow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 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 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63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879 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863 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6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pomocy społecznej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70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697 57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70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697 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3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36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33 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36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33 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 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 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 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 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 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 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e działania w zakresie polityki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,8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habilitacja zawodowa i społeczna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8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dla stowarzys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94,58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9 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8 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7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etlice szkol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5 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5 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moc materialna dla uczni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 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 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2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 3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 4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zkolne schronisko młodzieżow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0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0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7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78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6 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,6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zyszczanie miast i w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hroniska dla zwierzą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7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7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etlenie ulic, placów i dró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 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 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 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4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4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i wydatki związane z gromadzeniem środków z opłat produk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 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2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 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8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2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146 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143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7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zadania w zakresie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ydatki bieżące dotacja podmiot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bliote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 dotacja podmiot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 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76</w:t>
            </w:r>
          </w:p>
        </w:tc>
      </w:tr>
      <w:tr>
        <w:trPr>
          <w:trHeight w:val="60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4 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 w zakresie kultury fizy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 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 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bCs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Styl1">
    <w:name w:val="Styl1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34:00Z</dcterms:created>
  <dc:creator>Skarbnik</dc:creator>
  <dc:description/>
  <dc:language>en-US</dc:language>
  <cp:lastModifiedBy>p</cp:lastModifiedBy>
  <cp:lastPrinted>2006-03-14T07:56:00Z</cp:lastPrinted>
  <dcterms:modified xsi:type="dcterms:W3CDTF">2006-03-14T06:57:00Z</dcterms:modified>
  <cp:revision>140</cp:revision>
  <dc:subject/>
  <dc:title>Zał</dc:title>
</cp:coreProperties>
</file>