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                 </w:t>
      </w:r>
      <w:r>
        <w:rPr>
          <w:sz w:val="20"/>
        </w:rPr>
        <w:tab/>
        <w:tab/>
        <w:tab/>
        <w:tab/>
        <w:t xml:space="preserve">   Zał.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do Uchwały Nr XXXIV/ 234.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z dnia 8 czerwca 2006r.</w:t>
      </w:r>
    </w:p>
    <w:p>
      <w:pPr>
        <w:pStyle w:val="Heading2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 2006 rok       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 133 709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 29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8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 29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źródeł na dofinansowanie własnych inwesty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9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 administracji rządowej oraz innych zadań zleconych gminom ustawam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7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 5 % za dowody osobi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1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919 66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 4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8 4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3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 4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53 7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97 61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 4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 8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8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61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 dla szkół podstawowych ( 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 ( z Unii Europejskiej projekt „szkoła Marzeń”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7 3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7 6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50% od wpływów za zaliczki alimentacyj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 dotacja z budżetu pań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dc:language>en-US</dc:language>
  <cp:lastModifiedBy>p</cp:lastModifiedBy>
  <cp:lastPrinted>2006-06-02T08:30:00Z</cp:lastPrinted>
  <dcterms:modified xsi:type="dcterms:W3CDTF">2006-06-02T06:31:00Z</dcterms:modified>
  <cp:revision>75</cp:revision>
  <dc:subject/>
  <dc:title>                                                                                                     </dc:title>
</cp:coreProperties>
</file>