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40" w:firstLine="708"/>
        <w:jc w:val="right"/>
        <w:rPr>
          <w:rFonts w:ascii="Cambria" w:hAnsi="Cambria" w:eastAsia="CenturyGothic;Arial Unicode MS" w:cs="Calibri"/>
          <w:b/>
          <w:b/>
          <w:i/>
          <w:i/>
          <w:sz w:val="22"/>
          <w:szCs w:val="22"/>
        </w:rPr>
      </w:pPr>
      <w:r>
        <w:rPr>
          <w:rFonts w:eastAsia="CenturyGothic;Arial Unicode MS" w:cs="Calibri" w:ascii="Cambria" w:hAnsi="Cambria"/>
          <w:b/>
          <w:i/>
          <w:sz w:val="22"/>
          <w:szCs w:val="22"/>
        </w:rPr>
        <w:t xml:space="preserve">Załącznik nr 4 </w:t>
      </w:r>
    </w:p>
    <w:p>
      <w:pPr>
        <w:pStyle w:val="TextBody"/>
        <w:spacing w:before="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WZÓR UMOWY </w:t>
      </w:r>
    </w:p>
    <w:p>
      <w:pPr>
        <w:pStyle w:val="TextBody"/>
        <w:spacing w:before="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R ZP.272.5. … .2018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dniu ……………..……… w Kwidzynie, pomiędzy</w:t>
      </w:r>
    </w:p>
    <w:p>
      <w:pPr>
        <w:pStyle w:val="Normal"/>
        <w:jc w:val="both"/>
        <w:rPr>
          <w:rFonts w:cs="Calibri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IP……………………………, REGON …………………………………….….,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wanym dalej „Inspektorem Nadzoru”,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przy ul. Grudziądzkiej 30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Ewę Nowogrodzką – Wójta Gminy Kwidzyn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ą dalej „Zamawiającym”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wyniku przeprowadzonego postępowania o udzielenie zamówienia publicznego w trybie przetargu nieograniczonego na </w:t>
      </w:r>
      <w:r>
        <w:rPr>
          <w:rFonts w:cs="Calibri" w:ascii="Cambria" w:hAnsi="Cambria"/>
          <w:b/>
          <w:bCs/>
          <w:sz w:val="22"/>
          <w:szCs w:val="22"/>
        </w:rPr>
        <w:t xml:space="preserve">„Pełnienie nadzoru inwestorskiego nad robotami budowlanymi branży ogólnobudowlanej, drogowej i  sanitarnej, realizowanymi przez Gminę Kwidzyn” </w:t>
      </w:r>
      <w:r>
        <w:rPr>
          <w:rFonts w:cs="Calibri" w:ascii="Cambria" w:hAnsi="Cambria"/>
          <w:sz w:val="22"/>
          <w:szCs w:val="22"/>
        </w:rPr>
        <w:t>rozstrzygniętego w dniu …………….. 2018 r. wyborem oferty złożonej przez Inspektora Nadzoru, zawarto umowę o następującej treści: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 podstawie niniejszej umowy Zamawiający zleca zaś Inspektor Nadzoru przyjmuje na siebie obowiązek pełnienia w pełnym zakresie nadzoru inwestorskiego nad realizacją robót budowlanych </w:t>
      </w:r>
      <w:r>
        <w:rPr>
          <w:rFonts w:cs="Calibri" w:ascii="Cambria" w:hAnsi="Cambria"/>
          <w:b/>
          <w:sz w:val="22"/>
          <w:szCs w:val="22"/>
        </w:rPr>
        <w:t>branży ……………………………………. do dnia 31 stycznia 2019 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</w:t>
      </w:r>
      <w:r>
        <w:rPr>
          <w:rFonts w:cs="Calibri" w:ascii="Cambria" w:hAnsi="Cambria"/>
          <w:bCs/>
          <w:iCs/>
          <w:sz w:val="22"/>
          <w:szCs w:val="22"/>
        </w:rPr>
        <w:t xml:space="preserve"> zobowiązuje się do wykonania niniejszej Umowy, </w:t>
      </w:r>
      <w:r>
        <w:rPr>
          <w:rFonts w:cs="Calibri" w:ascii="Cambria" w:hAnsi="Cambria"/>
          <w:sz w:val="22"/>
          <w:szCs w:val="22"/>
        </w:rPr>
        <w:t xml:space="preserve">zwanej dalej „Umową”, </w:t>
      </w:r>
      <w:r>
        <w:rPr>
          <w:rFonts w:cs="Calibri" w:ascii="Cambria" w:hAnsi="Cambria"/>
          <w:bCs/>
          <w:iCs/>
          <w:sz w:val="22"/>
          <w:szCs w:val="22"/>
        </w:rPr>
        <w:t>zgodnie z zasadami wiedzy technicznej i obowiązującymi przepisami, na warunkach określonych w Umowie</w:t>
      </w:r>
      <w:r>
        <w:rPr>
          <w:rFonts w:cs="Calibri" w:ascii="Cambria" w:hAnsi="Cambria"/>
          <w:sz w:val="22"/>
          <w:szCs w:val="22"/>
        </w:rPr>
        <w:t xml:space="preserve"> oraz złożonej przez Inspektora Nadzoru oferc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zobowiązuje się zapłacić Wykonawcy należne Wynagrodzenie w terminach i na warunkach określonych w niniejszej Umowie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Inspektor Nadzoru oświadcza, iż posiada uprawnienia budowlane do ..................................................... ..................................................................... wydane przez ...................................................... 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Wynagrodzenie za sprawowanie funkcji inspektora nadzoru inwestorskiego w zakresie określonym w § 1 ustala się w wysokości ....... % netto od wartości zrealizowanych robót netto, plus należny podatek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08"/>
        <w:jc w:val="both"/>
        <w:rPr/>
      </w:pPr>
      <w:r>
        <w:rPr>
          <w:rFonts w:cs="Calibri" w:ascii="Cambria" w:hAnsi="Cambria"/>
          <w:sz w:val="22"/>
          <w:szCs w:val="22"/>
        </w:rPr>
        <w:t>W przypadku zmiany obowiązującej stawki podatku od towarów i usług w trakcie realizacji niniejszej Umowy, do faktur wystawianych przez Wykonawcę zostanie zastosowana stawka podatku od towarów i usług obowiązująca w chwili wystawienia faktury zgodnie z niniejszą Umową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obowiązków Inspektora Nadzoru należeć będzie: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e obowiązków inspektora nadzoru w rozumieniu prawa budowlanego nad zadaniami powierzonymi przez Zamawiającego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odpisanie oświadczenia o pełnieniu obowiązków inspektora nadzoru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prowadzanie wykonawcy na teren realizowanego zadania przy współudziale pracowników Urzędu Gminy Kwidzyn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owanie kontroli zgodności budowy z projektem i pozwoleniem na budowę, przepisami i obowiązującymi normami oraz zasadami wiedzy technicznej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anie i odbiór robót budowlanych ulegających zakryciu lub zanikając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zenie w próbach i odbiorach instalacji i urządzeń technicz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dział w odbiorach robót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ntrola prawidłowego usunięcia usterek oraz dokonywanie odbiorów usunięcia usterek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anie obmiarów robót i prawidłowości wyceny wykonanych robót w ciągu 7 dni, licząc od daty otrzymania obmiaru od wykonawcy robót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prowadzanie przeglądów gwarancyj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dzanie jakości wykonanych robót, wybudowanych wyrobów, sprawdzanie certyfikatów – aprobat technicznych a w szczególności zapobieganie w zastosowaniu wyrobów wadliwych i niedopuszczonych do obrotu i stosowaniu w budownictwie – wnioski materiałowe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 xml:space="preserve">pobyt na terenie realizowanych robót budowlanych każdego dnia, którego jest to niezbędne do prawidłowej realizacji zadania inwestycyjnego objętego nadzorem 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enie kompletności dokumentów niezbędnych do zakończenia robót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Bez zgody Zamawiającego Inspektor Nadzoru nie jest upoważniony do wydawania wykonawcy polecenia wykonania robót dodatkowych lub zamiennych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6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Inspektor Nadzoru jest przedstawicielem Zamawiającego w ramach zawartej umowy dla zadań, na które podpisze oświadczenie o podjęciu obowiązków inspektora nadzoru i złoży je w siedzibie Zamawiającego.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7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płata wynagrodzenia nastąpi na podstawie prawidłowo wystawionych przez Inspektora Nadzoru faktur na jego rachunek bankowy, tj. Bank ……, nr rachunku ………………………………….</w:t>
      </w:r>
    </w:p>
    <w:p>
      <w:pPr>
        <w:pStyle w:val="Akapitzlist"/>
        <w:numPr>
          <w:ilvl w:val="0"/>
          <w:numId w:val="8"/>
        </w:numPr>
        <w:autoSpaceDE w:val="false"/>
        <w:ind w:left="360" w:right="7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złoży fakturę po zatwierdzeniu przez Zamawiającego faktury wykonawcy robót budowlanych objętych nadzor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Płatność za usługę nastąpi nie później niż w terminie …. dni, licząc od daty doręczenia do siedziby Zamawiającego faktury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na skutek nie 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W przypadku nie dotrzymania terminu, o którym mowa w </w:t>
      </w:r>
      <w:r>
        <w:rPr>
          <w:rFonts w:cs="Calibri" w:ascii="Cambria" w:hAnsi="Cambria"/>
          <w:bCs/>
          <w:sz w:val="22"/>
          <w:szCs w:val="22"/>
        </w:rPr>
        <w:t>§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4 pkt. i) Inspektor Nadzoru zapłaci karę w wysokości 100 zł za każdy dzień zwłoki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9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żdorazowo po podpisaniu oświadczenia Zamawiający dostarczy niezwłocznie Inspektorowi Nadzoru wszelkie znajdujące się w jego posiadaniu informacje i/lub dokumenty, jakie mogą być niezbędne dla wykonania Umowy. Inspektor Nadzoru zwróci te dokumenty Zamawiającemu wraz z fakturą końcową wystawioną za pełnienie nadzoru nad wskazanymi robotami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terminie 30 dni, bez prawa roszczeń finansowych ze strony Inspektora Nadzoru, w przypadku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nie podjął wykonywania obowiązków wynikających z niniejszej umowy lub przerwał ich wykonanie zaś przerwa ta trwa dłużej niż 2 tygodnie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wykonuje swe obowiązki w sposób nienależyty i pomimo dodatkowego wezwania inwestora nie nastąpiła poprawa w wykonywaniu tych obowiązków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postawienia firmy Inspektora Nadzoru w stan likwidacji lub upad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Zamawiającemu przysługuje prawo odstąpienia od umowy w razie wystąpienia istotnej zmiany okoliczności powodującej, że wykonanie umowy nie leży w interesie publicznym, w terminie 30 dni od powzięcia wiadomości o tych okolicznościach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miana postanowień zawartej Umowy może nastąpić za zgodą obu stron wyrażoną na piśmie pod rygorem nieważności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terminu realizacji jest dopuszczalna, gdy zostanie zmieniony termin realizacji robót budowlanych objętych nadzorem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leżnie od powyższego, Zamawiający i Wykonawca dopuszczają możliwość zmian redakcyjnych Umowy oraz zmian będących następstwem zmian danych stron ujawnionych w rejestrach publicznych, a także zmian korzystnych z punktu widzenia realizacji przedmiotu Umowy, w szczególności przyspieszających realizację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stosuje się odpowiednie przepisy Kodeksu cywilnego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3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Ewentualne spory wynikłe na tle niniejszej umowy zostaną rozstrzygnięte przez sąd właściwy dla Zamawiającego.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4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Umowa niniejsza została sporządzona w pięciu jednobrzmiących egzemplarzach, cztery egzemplarze dla Zamawiającego, jeden egzemplarz dla Inspektora Nadzoru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Calibri" w:ascii="Cambria" w:hAnsi="Cambria"/>
          <w:b/>
          <w:sz w:val="22"/>
          <w:szCs w:val="22"/>
        </w:rPr>
        <w:t>ZAMAWIAJĄCY</w:t>
        <w:tab/>
        <w:t>INSPEKTOR NADZORU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3:00Z</dcterms:created>
  <dc:creator>UG Kwidzyn</dc:creator>
  <dc:description/>
  <cp:keywords/>
  <dc:language>en-US</dc:language>
  <cp:lastModifiedBy>kmichalski</cp:lastModifiedBy>
  <cp:lastPrinted>2012-12-12T14:53:00Z</cp:lastPrinted>
  <dcterms:modified xsi:type="dcterms:W3CDTF">2018-03-07T11:30:00Z</dcterms:modified>
  <cp:revision>4</cp:revision>
  <dc:subject/>
  <dc:title/>
</cp:coreProperties>
</file>