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pPr>
      <w:r>
        <w:rPr>
          <w:rFonts w:cs="Times New Roman" w:ascii="Times New Roman" w:hAnsi="Times New Roman"/>
          <w:b/>
          <w:sz w:val="16"/>
          <w:szCs w:val="16"/>
        </w:rPr>
        <w:t>Załącznik do Uchwały Nr XXXIII/204/09</w:t>
      </w:r>
    </w:p>
    <w:p>
      <w:pPr>
        <w:pStyle w:val="Normal"/>
        <w:ind w:left="6096" w:hanging="0"/>
        <w:rPr>
          <w:rFonts w:ascii="Times New Roman" w:hAnsi="Times New Roman" w:cs="Times New Roman"/>
          <w:b/>
          <w:b/>
          <w:sz w:val="16"/>
          <w:szCs w:val="16"/>
        </w:rPr>
      </w:pPr>
      <w:r>
        <w:rPr>
          <w:rFonts w:cs="Times New Roman" w:ascii="Times New Roman" w:hAnsi="Times New Roman"/>
          <w:b/>
          <w:sz w:val="16"/>
          <w:szCs w:val="16"/>
        </w:rPr>
        <w:t>Rady Gminy Kwidzyn</w:t>
      </w:r>
    </w:p>
    <w:p>
      <w:pPr>
        <w:pStyle w:val="Normal"/>
        <w:ind w:left="6096" w:hanging="0"/>
        <w:rPr/>
      </w:pPr>
      <w:r>
        <w:rPr>
          <w:rFonts w:cs="Times New Roman" w:ascii="Times New Roman" w:hAnsi="Times New Roman"/>
          <w:b/>
          <w:sz w:val="16"/>
          <w:szCs w:val="16"/>
        </w:rPr>
        <w:t>z dnia 11 grudnia 2009 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0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lang w:val="en-US" w:eastAsia="en-US"/>
        </w:rPr>
        <w:drawing>
          <wp:inline distT="0" distB="0" distL="0" distR="0">
            <wp:extent cx="2724150" cy="31667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38" r="-44" b="-38"/>
                    <a:stretch>
                      <a:fillRect/>
                    </a:stretch>
                  </pic:blipFill>
                  <pic:spPr bwMode="auto">
                    <a:xfrm>
                      <a:off x="0" y="0"/>
                      <a:ext cx="2724150" cy="3166745"/>
                    </a:xfrm>
                    <a:prstGeom prst="rect">
                      <a:avLst/>
                    </a:prstGeom>
                  </pic:spPr>
                </pic:pic>
              </a:graphicData>
            </a:graphic>
          </wp:inline>
        </w:drawing>
      </w:r>
    </w:p>
    <w:p>
      <w:pPr>
        <w:pStyle w:val="Normal"/>
        <w:spacing w:lineRule="auto" w:line="360"/>
        <w:jc w:val="center"/>
        <w:rPr>
          <w:rFonts w:ascii="Times New Roman" w:hAnsi="Times New Roman" w:cs="Times New Roman"/>
          <w:b/>
          <w:b/>
          <w:sz w:val="96"/>
          <w:szCs w:val="96"/>
        </w:rPr>
      </w:pPr>
      <w:r>
        <w:rPr>
          <w:rFonts w:cs="Times New Roman" w:ascii="Times New Roman" w:hAnsi="Times New Roman"/>
          <w:b/>
          <w:sz w:val="96"/>
          <w:szCs w:val="96"/>
        </w:rPr>
        <w:t>Plan Odnowy Miejscowości</w:t>
      </w:r>
    </w:p>
    <w:p>
      <w:pPr>
        <w:pStyle w:val="Normal"/>
        <w:spacing w:lineRule="auto" w:line="360"/>
        <w:jc w:val="center"/>
        <w:rPr>
          <w:rFonts w:ascii="Times New Roman" w:hAnsi="Times New Roman" w:cs="Times New Roman"/>
          <w:b/>
          <w:b/>
          <w:sz w:val="96"/>
          <w:szCs w:val="96"/>
        </w:rPr>
      </w:pPr>
      <w:r>
        <w:rPr>
          <w:rFonts w:cs="Times New Roman" w:ascii="Times New Roman" w:hAnsi="Times New Roman"/>
          <w:b/>
          <w:sz w:val="96"/>
          <w:szCs w:val="96"/>
        </w:rPr>
        <w:t>Kamionka</w:t>
      </w:r>
    </w:p>
    <w:p>
      <w:pPr>
        <w:pStyle w:val="Normal"/>
        <w:spacing w:lineRule="auto" w:line="360"/>
        <w:jc w:val="center"/>
        <w:rPr>
          <w:rFonts w:ascii="Times New Roman" w:hAnsi="Times New Roman" w:cs="Times New Roman"/>
          <w:b/>
          <w:b/>
          <w:sz w:val="96"/>
          <w:szCs w:val="96"/>
        </w:rPr>
      </w:pPr>
      <w:r>
        <w:rPr>
          <w:rFonts w:cs="Times New Roman" w:ascii="Times New Roman" w:hAnsi="Times New Roman"/>
          <w:b/>
          <w:sz w:val="96"/>
          <w:szCs w:val="96"/>
        </w:rPr>
        <w:t>na lata 2009-2016</w:t>
      </w:r>
    </w:p>
    <w:p>
      <w:pPr>
        <w:pStyle w:val="Header"/>
        <w:tabs>
          <w:tab w:val="clear" w:pos="708"/>
        </w:tabs>
        <w:spacing w:lineRule="auto" w:line="360"/>
        <w:jc w:val="both"/>
        <w:rPr>
          <w:b/>
          <w:b/>
          <w:sz w:val="28"/>
          <w:szCs w:val="28"/>
        </w:rPr>
      </w:pPr>
      <w:r>
        <w:rPr>
          <w:b/>
          <w:sz w:val="28"/>
          <w:szCs w:val="28"/>
        </w:rPr>
        <w:t>WSTĘP</w:t>
      </w:r>
    </w:p>
    <w:p>
      <w:pPr>
        <w:pStyle w:val="Normal"/>
        <w:spacing w:lineRule="auto" w:line="360"/>
        <w:ind w:firstLine="113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Rozwój i odnowa obszarów wiejskich to jedno z kluczowych wyzwań, jakie stoją przed Polską w okresie integracji z Unią Europejską. Zasadniczym jej celem jest wzmocnienie działań służących zmniejszaniu istniejących dysproporcji i różnic w poziomie rozwoju obszarów wiejskich w stosunku do terenów miejskich. </w:t>
      </w:r>
      <w:r>
        <w:rPr>
          <w:rFonts w:cs="Times New Roman" w:ascii="Times New Roman" w:hAnsi="Times New Roman"/>
          <w:sz w:val="24"/>
          <w:szCs w:val="24"/>
        </w:rPr>
        <w:t>Plan Odnowy Miejscowości jest jednym z najważniejszych elementów odnowy wsi, jej rozwoju oraz poprawy warunków pracy i życia mieszkańców. Sporządzenie i uchwalenie takiego dokumentu stanowi niezbędny warunek przy aplikowaniu o środki finansowe z Unii Europejskiej, jak również stanowić będzie wytyczne dla władz Gminy Kwidzyn przy opracowaniu kierunków rozwoju miejscowości Kamionka.</w:t>
      </w:r>
    </w:p>
    <w:p>
      <w:pPr>
        <w:pStyle w:val="Normal"/>
        <w:spacing w:lineRule="auto" w:line="360"/>
        <w:jc w:val="both"/>
        <w:rPr/>
      </w:pPr>
      <w:r>
        <w:rPr>
          <w:rFonts w:cs="Times New Roman" w:ascii="Times New Roman" w:hAnsi="Times New Roman"/>
          <w:sz w:val="24"/>
          <w:szCs w:val="24"/>
        </w:rPr>
        <w:t>Celem realizacji zadań w ramach Planu jest poprawa jakości życia na obszarach wiejskich poprzez zaspokojenie potrzeb społecznych i kulturalnych mieszkańców wsi oraz promowanie obszarów wiejskich. Realizacja działań umożliwi rozwój tożsamości społeczności wiejskiej, zachowanie dziedzictwa kulturowego i specyfiki obszarów wiejskich oraz wpłynie na wzrost ich atrakcyjności turystycznej i inwestycyjnej.</w:t>
      </w:r>
    </w:p>
    <w:p>
      <w:pPr>
        <w:pStyle w:val="Normal"/>
        <w:spacing w:lineRule="auto" w:line="360"/>
        <w:ind w:firstLine="1134"/>
        <w:jc w:val="both"/>
        <w:rPr/>
      </w:pPr>
      <w:r>
        <w:rPr>
          <w:rFonts w:cs="Times New Roman" w:ascii="Times New Roman" w:hAnsi="Times New Roman"/>
          <w:sz w:val="24"/>
          <w:szCs w:val="24"/>
          <w:lang w:eastAsia="ar-SA"/>
        </w:rPr>
        <w:t>Obszarem realizacji Planu Odnowy Miejscowości Kamionka jest obszar tej miejscowości.</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iniejsze opracowanie zawiera charakterystykę miejscowości, inwentaryzację zasobów służącą ujęciu stanu rzeczywistego, analizę SWOT czyli mocne i słabe strony miejscowości, planowane kierunki rozwoju, przedsięwzięcia wraz z szacunkowym kosztorysem i harmonogramem działań.</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n Odnowy Miejscowości Kamionka to dokument, który określa strategię działań w sferze społeczno-gospodarczej na lata 2009 - 2016. Podstawą opracowania planu jest Plan Rozwoju Lokalnego Gminy Kwidzyn na lata 2007 – 2013, przyjęty uchwałą Nr V/20/07 Rady Gminy Kwidzyn z dnia 20 lutego 2007 roku i Strategia Rozwoju Społeczno-Gospodarczego Gminy Kwidzyn do roku 2015 przyjęta uchwałą Nr V/19/07 Rady Gminy Kwidzyn w dniu 20 lutego 2007 roku. 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zewnętrz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WPROWADZENIE</w:t>
      </w:r>
    </w:p>
    <w:p>
      <w:pPr>
        <w:pStyle w:val="TextBody"/>
        <w:spacing w:lineRule="auto" w:line="360" w:before="120" w:after="120"/>
        <w:ind w:firstLine="1134"/>
        <w:jc w:val="both"/>
        <w:rPr>
          <w:color w:val="000000"/>
        </w:rPr>
      </w:pPr>
      <w:r>
        <w:rPr>
          <w:color w:val="000000"/>
        </w:rPr>
        <w:t xml:space="preserve">Uwarunkowania Planu Odnowy Miejscowości polegają na tym, że ma on zdecentralizowany, lokalny charakter, obejmuje ograniczony teren jednej miejscowości i przygotowywany jest z inicjatywy i przez mieszkańców miejscowości. </w:t>
      </w:r>
    </w:p>
    <w:p>
      <w:pPr>
        <w:pStyle w:val="TextBody"/>
        <w:spacing w:lineRule="auto" w:line="360" w:before="120" w:after="120"/>
        <w:jc w:val="both"/>
        <w:rPr/>
      </w:pPr>
      <w:r>
        <w:rPr>
          <w:color w:val="000000"/>
        </w:rPr>
        <w:t xml:space="preserve">Specyfika planu polega na tym, że jest on ukierunkowany na zagadnienia cywilizacyjno-kulturowe, koncentruje się na prostych, lokalnych przedsięwzięciach, które prowadzić mają do poprawy standardu i jakości życia mieszkańców. Ma mniej pro-gospodarczy, a bardziej pro-społeczny i pro-kulturowy charakter. Dzięki temu może stanowić doskonałe uzupełnienie </w:t>
      </w:r>
      <w:r>
        <w:rPr/>
        <w:t>Strategii Rozwoju Społeczno-Gospodarczego Gminy Kwidzyn</w:t>
      </w:r>
      <w:r>
        <w:rPr>
          <w:color w:val="000000"/>
        </w:rPr>
        <w:t xml:space="preserve">, która przede wszystkim koncentruje się na zagadnieniach infrastrukturalnych i gospodarczych. </w:t>
      </w:r>
    </w:p>
    <w:p>
      <w:pPr>
        <w:pStyle w:val="TextBody"/>
        <w:spacing w:lineRule="auto" w:line="360" w:before="120" w:after="120"/>
        <w:jc w:val="both"/>
        <w:rPr/>
      </w:pPr>
      <w:r>
        <w:rPr>
          <w:color w:val="000000"/>
        </w:rPr>
        <w:t xml:space="preserve">Celem planu jest podtrzymanie i odtworzenie atrakcyjności wsi jako miejsca zamieszkania i zaplanowanie oraz przeprowadzenie tego w sposób dostępny, oczekiwany i popierany oraz wykonalny dla lokalnej społeczności. Jest to szczególnie ważne w dzisiejszej sytuacji, gdy miasta oferują konkurencyjną alternatywę zamieszkania, a rolnictwo traci swą atrakcyjność jako źródło utrzymania, co prowadzi m.in. do migracji młodych ludzi, szczególnie tych lepiej wykształconych ze wsi do miasta. </w:t>
      </w:r>
    </w:p>
    <w:p>
      <w:pPr>
        <w:pStyle w:val="TextBody"/>
        <w:spacing w:lineRule="auto" w:line="360" w:before="120" w:after="120"/>
        <w:jc w:val="both"/>
        <w:rPr>
          <w:color w:val="000000"/>
        </w:rPr>
      </w:pPr>
      <w:r>
        <w:rPr>
          <w:color w:val="000000"/>
        </w:rPr>
        <w:t xml:space="preserve">Idea odnowy wsi wyrasta z przekonania, że odnowiona, doinwestowana i ożywiona kulturowo wieś odzyska swoją atrakcyjność jako miejsce zamieszkania, zapewni swoim mieszkańcom godziwy standard i jakość życia oraz zdoła zatrzymać młodzież na miejscu. Nie jako „mini-miasto”, wysoko zurbanizowana i konkurująca z ośrodkami miejskimi bogactwem oferty, ale właśnie jako „nowa wieś”, nowoczesna, lecz ceniąca i zachowująca swój wiejski charakter i kulturową specyfikę. </w:t>
      </w:r>
    </w:p>
    <w:p>
      <w:pPr>
        <w:pStyle w:val="TextBody"/>
        <w:spacing w:lineRule="auto" w:line="360" w:before="120" w:after="120"/>
        <w:jc w:val="both"/>
        <w:rPr>
          <w:color w:val="000000"/>
        </w:rPr>
      </w:pPr>
      <w:r>
        <w:rPr>
          <w:color w:val="000000"/>
        </w:rPr>
        <w:t>Plan Odnowy ma więc charakter „planu małych kroków”, ale w kierunku wielkich celów. Małych kroków, które podejmowane przez mieszkańców przy finansowym i organizacyjnym wsparciu gminy doprowadzić mają do trwałej poprawy miejscowych warunków życia.</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Korzyści wynikające z posiadania Planu Odnowy:</w:t>
      </w:r>
    </w:p>
    <w:p>
      <w:pPr>
        <w:pStyle w:val="Normal"/>
        <w:numPr>
          <w:ilvl w:val="0"/>
          <w:numId w:val="2"/>
        </w:numPr>
        <w:tabs>
          <w:tab w:val="clear" w:pos="708"/>
          <w:tab w:val="left" w:pos="540" w:leader="none"/>
        </w:tabs>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Plan umożliwia efektywne gospodarowanie zasobami takimi, jak środowisko, ludzie, infrastruktura i środki finansowe.</w:t>
      </w:r>
    </w:p>
    <w:p>
      <w:pPr>
        <w:pStyle w:val="Normal"/>
        <w:numPr>
          <w:ilvl w:val="0"/>
          <w:numId w:val="2"/>
        </w:numPr>
        <w:tabs>
          <w:tab w:val="clear" w:pos="708"/>
          <w:tab w:val="left" w:pos="540" w:leader="none"/>
        </w:tabs>
        <w:spacing w:lineRule="auto" w:line="360"/>
        <w:ind w:left="540" w:hanging="540"/>
        <w:jc w:val="both"/>
        <w:rPr/>
      </w:pPr>
      <w:r>
        <w:rPr>
          <w:rFonts w:cs="Times New Roman" w:ascii="Times New Roman" w:hAnsi="Times New Roman"/>
          <w:sz w:val="24"/>
          <w:szCs w:val="24"/>
        </w:rPr>
        <w:t>Zapisanie tego procesu w formie dokumentu umożliwia stałą ocenę postępów i korygowanie błędów przez wszystkich członków społeczności lokalnej.</w:t>
      </w:r>
    </w:p>
    <w:p>
      <w:pPr>
        <w:pStyle w:val="Normal"/>
        <w:numPr>
          <w:ilvl w:val="0"/>
          <w:numId w:val="2"/>
        </w:numPr>
        <w:tabs>
          <w:tab w:val="clear" w:pos="708"/>
          <w:tab w:val="left" w:pos="540" w:leader="none"/>
        </w:tabs>
        <w:spacing w:lineRule="auto" w:line="360"/>
        <w:ind w:left="540" w:hanging="540"/>
        <w:jc w:val="both"/>
        <w:rPr/>
      </w:pPr>
      <w:r>
        <w:rPr>
          <w:rFonts w:cs="Times New Roman" w:ascii="Times New Roman" w:hAnsi="Times New Roman"/>
          <w:sz w:val="24"/>
          <w:szCs w:val="24"/>
        </w:rPr>
        <w:t>Dokument umożliwia zaangażowanie władz lokalnych oraz mieszkańców w planowanie swojej przyszłości. Uwzględnienie różnych opinii, pomysłów i koncepcji często wymaga consensusu. Osiągnięty na drodze otwartej dyskusji pozwala na wypracowanie strategii, z którą będzie identyfikowała się społeczność lokalna.</w:t>
      </w:r>
    </w:p>
    <w:p>
      <w:pPr>
        <w:pStyle w:val="Normal"/>
        <w:numPr>
          <w:ilvl w:val="0"/>
          <w:numId w:val="2"/>
        </w:numPr>
        <w:tabs>
          <w:tab w:val="clear" w:pos="708"/>
          <w:tab w:val="left" w:pos="540" w:leader="none"/>
        </w:tabs>
        <w:spacing w:lineRule="auto" w:line="360"/>
        <w:ind w:left="540" w:hanging="540"/>
        <w:jc w:val="both"/>
        <w:rPr/>
      </w:pPr>
      <w:r>
        <w:rPr>
          <w:rFonts w:cs="Times New Roman" w:ascii="Times New Roman" w:hAnsi="Times New Roman"/>
          <w:sz w:val="24"/>
          <w:szCs w:val="24"/>
        </w:rPr>
        <w:t>Tworzenie Planu Odnowy sprzyja realistycznej ocenie mocnych i słabych stron miejscowości a przez to przyjrzenie się możliwościom oraz potencjalnym problemom, które mogą się pojawić w przyszłości. W ten sposób można uniknąć wielu trudności.</w:t>
      </w:r>
    </w:p>
    <w:p>
      <w:pPr>
        <w:pStyle w:val="Normal"/>
        <w:spacing w:lineRule="auto" w:line="360" w:before="120" w:after="0"/>
        <w:ind w:firstLine="539"/>
        <w:jc w:val="both"/>
        <w:rPr/>
      </w:pPr>
      <w:r>
        <w:rPr>
          <w:rFonts w:cs="Times New Roman" w:ascii="Times New Roman" w:hAnsi="Times New Roman"/>
          <w:sz w:val="24"/>
          <w:szCs w:val="24"/>
        </w:rPr>
        <w:t>Podstawą tworzenia Planu Odnowy jest zdanie sobie sprawy z lokalnych zasobów i potencjałów, zmobilizowanie ich, zainwestowanie w rozwój i stworzenie systemu działań partnerskich tak, by uzyskać efekt żywiołowego przyrastania inicjatyw i kumulowania się ich skutków.</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Charakterystyka miejscowości</w:t>
      </w:r>
    </w:p>
    <w:p>
      <w:pPr>
        <w:pStyle w:val="Normal"/>
        <w:spacing w:lineRule="auto" w:line="360"/>
        <w:ind w:firstLine="709"/>
        <w:jc w:val="both"/>
        <w:rPr/>
      </w:pPr>
      <w:r>
        <w:rPr>
          <w:rFonts w:cs="Times New Roman" w:ascii="Times New Roman" w:hAnsi="Times New Roman"/>
          <w:sz w:val="24"/>
          <w:szCs w:val="24"/>
        </w:rPr>
        <w:t xml:space="preserve">Kamionka to wieś położona w sąsiedztwie miasta Kwidzyna, po jego północnej stronie. Osadnictwo istniało tu we wczesnym średniowieczu. Przez wieś przechodziła znana już w 1239 roku droga kwidzyńsko-dzierzgońska oraz, wymieniona już w 1313 roku droga królewska do Tychnów. W roku 1236 obszar Kamionki leżał w obrębie granic późniejszych dóbr tychnowskich. W 1299 roku wieś Kamionka pod na nazwą Lamprechtesdorf (wieś Lamprechta, może pierwszego zasadźcy – Niemca) jako własność Wytrycha Stango została wraz z 40 łanami, położonymi na prawym i lewym brzegu Liwy, nadana celem lokacji Gerhardow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rzed 1362 rokiem wieś przeszła w ręce Jachanda (Juranda) z Plemiąt z ziemi chełmińskiej i jego synów, Chocimira i Nicza (Mikołaja). Natomiast w roku 1396 ze składek pobożnych wiernych kapituła kupiła Kamionkę od kolejnego jej właściciela Piotra Vanscha, rycerza Tychnów, za 380 grzywien. Sąsiadowała ona wówczas z innymi dobrami Piotra (na terenie późniejszej Nowej Wsi), z dobrami Rothhof (Czerwony Dwór) i Schibe, z Tychnowami, Brokowem, Rakowcem i dobrami kapituły (Baldram). W roku 1400 Michał Lamprechtisdorfer (pochodzący z Kamionki) był ławnikiem miejskim kwidzyńsk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W roku 1543 Kamionka stanowiła jeszcze część Brokowa. W 1586 roku na dwudziestu łanach siedziało dziesięciu gburów, czyli wieś była już zagospodarowana. W roku 1607 oprócz gburów pojawili się zagrodnicy szarwarkowi, co było widocznym znakiem rozwoju gospodarki folwarczno – pańszczyźnianej i jej skutku, czyli pauperyzacji chłopów. Oczynszowanie nastąpiło dopiero w 1694 roku. Sołtys nazywał się Banawski, co świadczyłoby o większości Polaków. W roku 1717 był już tu sołtys Niemiec lub o niemieckim nazwisku, co mogło być wynikiem osadnictwa po zniszczeniach wielkiej wojny północnej, a szczególnie epidemii z lat 1709 – 1711. W XIX wieku wieś dzieliła się na Królewską i Szlachecką, co odpowiadało stosunkom własnościowym. Kamionka Szlachecka w 1885 roku miała 257 ha, liczyła 300 mieszkańców, w roku 1910 już 729 osób. Do pochodzenia polskiego przyznawały się aż 673 osoby. W Kamionce Królewskiej na 710 – ha były tylko 273 osoby, w tym 50 Polaków. </w:t>
      </w:r>
    </w:p>
    <w:p>
      <w:pPr>
        <w:pStyle w:val="Normal"/>
        <w:spacing w:lineRule="auto" w:line="360"/>
        <w:ind w:firstLine="708"/>
        <w:jc w:val="both"/>
        <w:rPr/>
      </w:pPr>
      <w:r>
        <w:rPr>
          <w:rFonts w:cs="Times New Roman" w:ascii="Times New Roman" w:hAnsi="Times New Roman"/>
          <w:sz w:val="24"/>
          <w:szCs w:val="24"/>
        </w:rPr>
        <w:t xml:space="preserve">W 1938 roku nazwę wsi zmieniono na Lamprechtesdorf. Rok później Kamionka liczyła 84 gospodarstwa domowe zamieszkałe przez 338 osób.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 roku 1945 powstała tu czteroklasowa szkoła podstawowa, do której w 1970 roku uczęszczało dwudziestu uczniów. W tymże roku w Kamionce było 173 mieszkańców.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Kamionka to wieś o charakterze rolniczo-przemysłowym, jej powierzchnia wynosi 1178,36 hektarów, w tym grunty orne 379,33 ha, łąki 4,8 ha, pastwiska 145,39 ha. Grunty te charakteryzują się średnią klasą bonitacyjną gleb.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ecnie zamieszkuje tu 219 osób (stan na dzień 31.12.2008 ro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wykresie zamieszczonym poniżej przedstawiono udział procentowy poszczególnych grup wiekowych.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36590" cy="3191510"/>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3"/>
                    <a:srcRect l="0" t="0" r="0" b="-79"/>
                    <a:stretch>
                      <a:fillRect/>
                    </a:stretch>
                  </pic:blipFill>
                  <pic:spPr bwMode="auto">
                    <a:xfrm>
                      <a:off x="0" y="0"/>
                      <a:ext cx="5736590" cy="3191510"/>
                    </a:xfrm>
                    <a:prstGeom prst="rect">
                      <a:avLst/>
                    </a:prstGeom>
                    <a:ln w="6350">
                      <a:solidFill>
                        <a:srgbClr val="000000"/>
                      </a:solidFill>
                    </a:ln>
                  </pic:spPr>
                </pic:pic>
              </a:graphicData>
            </a:graphic>
          </wp:inline>
        </w:drawing>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podstawie przedstawionych danych liczbowych stwierdzić można, iż najliczniejszą grupą wiekową osób zamieszkującą wieś Kamionka są osoby w przedziale wiekowym 15 – 23 lat, 24 – 45 lat, 46 - 65 lat. </w:t>
      </w:r>
    </w:p>
    <w:p>
      <w:pPr>
        <w:pStyle w:val="Normal"/>
        <w:spacing w:lineRule="auto" w:line="360"/>
        <w:jc w:val="both"/>
        <w:rPr/>
      </w:pPr>
      <w:r>
        <w:rPr>
          <w:rFonts w:cs="Times New Roman" w:ascii="Times New Roman" w:hAnsi="Times New Roman"/>
          <w:sz w:val="24"/>
          <w:szCs w:val="24"/>
        </w:rPr>
        <w:t xml:space="preserve">Na terenie wsi oprócz działalności rolniczej mieszkańcy trudnią się również pozarolniczą działalnością głównie w handlu i usługach. Obecnie zarejestrowanych jest tu 6 podmiotów gospodarczych.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Przez wieś prowadzi ciąg komunikacyjny – droga powiatowa 3140G Pierzchowice-Kwidzy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nwentaryzacja zasobów służących odnowie ws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alory przyrodnicze i kulturowe</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a południe od wsi biegnie granica z Morawskim Obszarem Chronionego Krajobrazu (Morawski OChK). Przeważa w nim krajobraz leśny. Powierzchnia ogólna Morawskiego OChK wynosi 2909 ha, w tym użytki rolne zajmują 49,4 %., lasy i zakrzewienia – 37,5% a wody powierzchniowe- 9,9%. Jego urokliwy krajobraz tworzą jeziora i lasy, barwnie poprzecinane polami oraz wyniesienia terenu.</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apitał społeczny i ludzki</w:t>
      </w:r>
    </w:p>
    <w:p>
      <w:pPr>
        <w:pStyle w:val="Normal"/>
        <w:spacing w:lineRule="auto" w:line="360"/>
        <w:ind w:firstLine="709"/>
        <w:jc w:val="both"/>
        <w:rPr/>
      </w:pPr>
      <w:r>
        <w:rPr>
          <w:rFonts w:cs="Times New Roman" w:ascii="Times New Roman" w:hAnsi="Times New Roman"/>
          <w:sz w:val="24"/>
          <w:szCs w:val="24"/>
        </w:rPr>
        <w:t xml:space="preserve">Wieś liczy 219 mieszkańców. Istniejąca infrastruktura społeczna we wsi Kamionka to świetlica wiejska z której korzystają mieszkańcy wsi. Placówka funkcjonuje wzorcowo i zaspakaja potrzeby lokalnej społeczności. Jednakże wymaga remontu i doposażeni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okalna społeczność bierze czynny udział w życiu wsi, mieszkańcy wykazują zainteresowanie rozwiązywaniem problemów we własnym zakresie, m.in. aktywnie uczestnicząc w zebraniach wiejskich oraz spotkaniach rolników. Dzieci w wieku szkolnym mają możliwość rozwoju swoich zainteresowań poprzez korzystanie z zajęć organizowanych przez Gminny Ośrodek Kultury w okresie roku szkolnego jak również w czasie wakacji i ferii zimowych. Dzieci nie mają do dyspozycji boiska oraz placu zabaw.</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frastruktura techniczna</w:t>
      </w:r>
    </w:p>
    <w:p>
      <w:pPr>
        <w:pStyle w:val="Normal"/>
        <w:autoSpaceDE w:val="false"/>
        <w:spacing w:lineRule="auto" w:line="360"/>
        <w:ind w:firstLine="709"/>
        <w:jc w:val="both"/>
        <w:rPr>
          <w:rFonts w:ascii="Times New Roman" w:hAnsi="Times New Roman" w:cs="Times New Roman"/>
          <w:sz w:val="24"/>
          <w:szCs w:val="24"/>
          <w:lang w:eastAsia="pl-PL"/>
        </w:rPr>
      </w:pPr>
      <w:r>
        <w:rPr>
          <w:rFonts w:cs="Times New Roman" w:ascii="Times New Roman" w:hAnsi="Times New Roman"/>
          <w:sz w:val="24"/>
          <w:szCs w:val="24"/>
        </w:rPr>
        <w:t xml:space="preserve">Wieś usytuowana jest w północnej części gminy, w dogodnym położeniu, w niedalekiej odległości od miasta Kwidzyna. </w:t>
      </w:r>
    </w:p>
    <w:p>
      <w:pPr>
        <w:pStyle w:val="Normal"/>
        <w:spacing w:lineRule="auto" w:line="360"/>
        <w:ind w:firstLine="709"/>
        <w:jc w:val="both"/>
        <w:rPr/>
      </w:pPr>
      <w:r>
        <w:rPr>
          <w:rFonts w:cs="Times New Roman" w:ascii="Times New Roman" w:hAnsi="Times New Roman"/>
          <w:sz w:val="24"/>
          <w:szCs w:val="24"/>
        </w:rPr>
        <w:t>Wieś Kamionka w całości jest zwodociągowana, jednakże brak jest zbiorczej kanalizacji sanitarnej. Wieś posiada również kablową podziemną sieć telekomunikacyjną.</w:t>
      </w:r>
    </w:p>
    <w:p>
      <w:pPr>
        <w:pStyle w:val="Normal"/>
        <w:spacing w:lineRule="auto" w:line="360"/>
        <w:ind w:firstLine="1134"/>
        <w:jc w:val="both"/>
        <w:rPr/>
      </w:pPr>
      <w:r>
        <w:rPr>
          <w:rFonts w:cs="Times New Roman" w:ascii="Times New Roman" w:hAnsi="Times New Roman"/>
          <w:sz w:val="24"/>
          <w:szCs w:val="24"/>
        </w:rPr>
        <w:t xml:space="preserve">Na terenie wsi oprócz świetlicy wiejskiej brak jest infrastruktury służącej lokalnej społeczności t.j. szkoły, miejsc rekreacyjnych i sportowych. Lokalna młodzież i dzieci nie mają możliwości do rozwoju swoich zainteresowań na obszarze swojego miejsca zamieszkania. Dzieci w wieku szkolnym mają możliwość rozwoju swoich zainteresowań jedynie poprzez korzystanie z zajęć organizowanych przez Gminny Ośrodek Kultury w okresie wakacji i ferii zimowych. </w:t>
      </w:r>
    </w:p>
    <w:p>
      <w:pPr>
        <w:pStyle w:val="Normal"/>
        <w:spacing w:lineRule="auto" w:line="360"/>
        <w:ind w:firstLine="1134"/>
        <w:jc w:val="both"/>
        <w:rPr/>
      </w:pPr>
      <w:r>
        <w:rPr>
          <w:rFonts w:cs="Times New Roman" w:ascii="Times New Roman" w:hAnsi="Times New Roman"/>
          <w:sz w:val="24"/>
          <w:szCs w:val="24"/>
        </w:rPr>
        <w:t>Główną potrzebą zgłaszaną przez miejscową społeczność to stworzenie miejsc zwiększających atrakcyjność wsi celem przyciągnięcia jak największej ilości turystów oraz wyposażenia wsi w miejsca dla rekreacji i wypoczynku dla mieszkańców w celu integracji tutejszych mieszkańców . Dlatego też mieszkańcy widzą ogromną potrzebę wyposażenia wsi w infrastrukturę rekreacyjno-sportową jak również w infrastrukturę drogową.</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naliza SWOT wsi Kamionka</w:t>
      </w:r>
    </w:p>
    <w:p>
      <w:pPr>
        <w:pStyle w:val="Normal"/>
        <w:spacing w:lineRule="auto" w:line="360"/>
        <w:ind w:firstLine="1134"/>
        <w:jc w:val="both"/>
        <w:rPr/>
      </w:pPr>
      <w:r>
        <w:rPr>
          <w:rFonts w:cs="Times New Roman" w:ascii="Times New Roman" w:hAnsi="Times New Roman"/>
          <w:sz w:val="24"/>
          <w:szCs w:val="24"/>
        </w:rPr>
        <w:t xml:space="preserve">Podczas sporządzania Planu Odnowy Miejscowości Kamionka określone zostały czynniki decydujące o możliwości realizacji priorytetów, tzn. mocne strony oraz bariery w realizacji tych priorytetów, tzw. słabe strony. W poniższych zestawieniach zostały wyszczególnione mocne i słabe strony oraz szanse i zagrożenia.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8"/>
                <w:szCs w:val="28"/>
              </w:rPr>
              <w:t>MOCNE STRO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czyste środowisko oraz wysoka atrakcyjność zasobów przyrodniczych, turystycznych, wypoczynkowych,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bre położenie geograficzne w sąsiedztwie aktywnego społecznie i gospodarczo miasta Kwidzy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obrze rozwinięta sieć urządzeń infrastruktury technicznej, która już na obecnym etapie nie stanowi bariery rozwoju gospodarczego np. telekomunikacja, wodociąg, energia elektryczna,</w:t>
            </w:r>
          </w:p>
          <w:p>
            <w:pPr>
              <w:pStyle w:val="Normal"/>
              <w:spacing w:lineRule="auto" w:line="360"/>
              <w:rPr/>
            </w:pPr>
            <w:r>
              <w:rPr>
                <w:rFonts w:cs="Times New Roman" w:ascii="Times New Roman" w:hAnsi="Times New Roman"/>
                <w:sz w:val="24"/>
                <w:szCs w:val="24"/>
              </w:rPr>
              <w:t>- wysoka aktywność władz gminy, posiadających zdolność do współpracy z otoczeniem zewnętrznym,</w:t>
            </w:r>
          </w:p>
          <w:p>
            <w:pPr>
              <w:pStyle w:val="Normal"/>
              <w:spacing w:lineRule="auto" w:line="360"/>
              <w:rPr/>
            </w:pPr>
            <w:r>
              <w:rPr>
                <w:rFonts w:cs="Times New Roman" w:ascii="Times New Roman" w:hAnsi="Times New Roman"/>
                <w:sz w:val="24"/>
                <w:szCs w:val="24"/>
              </w:rPr>
              <w:t>- aktywność społeczności lokalnej oraz jej zdolność do angażowania się w rozwój gmin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obrze prosperujące sklep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wysokie bezrobocie strukturalne wynikające z restrukturyzacji rolnictwa,</w:t>
            </w:r>
          </w:p>
          <w:p>
            <w:pPr>
              <w:pStyle w:val="Normal"/>
              <w:spacing w:lineRule="auto" w:line="360"/>
              <w:rPr/>
            </w:pPr>
            <w:r>
              <w:rPr>
                <w:rFonts w:cs="Times New Roman" w:ascii="Times New Roman" w:hAnsi="Times New Roman"/>
                <w:sz w:val="24"/>
                <w:szCs w:val="24"/>
              </w:rPr>
              <w:t>- nie pełna integracja społeczności lokalnej,</w:t>
            </w:r>
          </w:p>
          <w:p>
            <w:pPr>
              <w:pStyle w:val="Normal"/>
              <w:spacing w:lineRule="auto" w:line="360"/>
              <w:rPr/>
            </w:pPr>
            <w:r>
              <w:rPr>
                <w:rFonts w:cs="Times New Roman" w:ascii="Times New Roman" w:hAnsi="Times New Roman"/>
                <w:sz w:val="24"/>
                <w:szCs w:val="24"/>
              </w:rPr>
              <w:t>- mało skuteczna promocja walorów przyrodniczych miejscowości oraz dziedzictwa kulturowego wynikająca z ograniczonych możliwości finansowy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słabo rozwinięta działalność pozarolnicza oraz działalności dających dodatkowe źródła zarobkowania w gospodarstwach rolnych np. agroturystyka, usługi turystyczne, produkcja zdrowej żywności it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brak doświadczenia w realizacji przedsięwzięć na rzecz społeczności lokalnej,</w:t>
            </w:r>
          </w:p>
          <w:p>
            <w:pPr>
              <w:pStyle w:val="Normal"/>
              <w:spacing w:lineRule="auto" w:line="360"/>
              <w:jc w:val="both"/>
              <w:rPr/>
            </w:pPr>
            <w:r>
              <w:rPr>
                <w:rFonts w:cs="Times New Roman" w:ascii="Times New Roman" w:hAnsi="Times New Roman"/>
                <w:sz w:val="24"/>
                <w:szCs w:val="24"/>
              </w:rPr>
              <w:t>- niedostateczna liczba animatorów życia społecz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migracja wykształconej kadry za granic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rak świetlicy socjoterapeutycz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rak dostępu do teatru, opery, niedostępność innych imprez i działań kultural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ieutwardzone drogi dojazdowe do pó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ZAN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sprzyjająca polityka regionalna, w tym adresowana na rzecz rozwoju obszarów wiejskich, ze strony rządu i władz wojewódzki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zwiększanie się dostępności do kapitałów i środków pomocowych, w tym pochodzących z Unii Europejski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popyt w Polsce i Europie na usługi turystyczne, oparte o zasoby przyrodnicze,</w:t>
            </w:r>
          </w:p>
          <w:p>
            <w:pPr>
              <w:pStyle w:val="Normal"/>
              <w:spacing w:lineRule="auto" w:line="360"/>
              <w:jc w:val="both"/>
              <w:rPr/>
            </w:pPr>
            <w:r>
              <w:rPr>
                <w:rFonts w:cs="Times New Roman" w:ascii="Times New Roman" w:hAnsi="Times New Roman"/>
                <w:sz w:val="24"/>
                <w:szCs w:val="24"/>
              </w:rPr>
              <w:t>- niewielka odległość od Kwidzyna dająca możliwość stworzenia atrakcyjnej bazy noclegow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rozwój przedsiębiorczości na terenach wiejskich i usług dla rolnictw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ereny doskonałe na uprawianie sportów rowerowych oraz konny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brak stabilności w polityce wspierania rozwoju obszarów wiejskich i gospodarki rolnej,</w:t>
            </w:r>
          </w:p>
          <w:p>
            <w:pPr>
              <w:pStyle w:val="Normal"/>
              <w:spacing w:lineRule="auto" w:line="360"/>
              <w:rPr/>
            </w:pPr>
            <w:r>
              <w:rPr>
                <w:rFonts w:cs="Times New Roman" w:ascii="Times New Roman" w:hAnsi="Times New Roman"/>
                <w:sz w:val="24"/>
                <w:szCs w:val="24"/>
              </w:rPr>
              <w:t>- niskie nakłady na inwestycje remontowo-modernizacyjne układów transportowych, w tym dróg wojewódzkich i krajowych przebiegających przez gmin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załamanie się popytu, tendencji rozwoju turystyki i wypoczynku opartego o zasoby przyrodnicz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uża konkurencja w zakresie pozyskiwania środków unijnych,</w:t>
            </w:r>
          </w:p>
          <w:p>
            <w:pPr>
              <w:pStyle w:val="Normal"/>
              <w:spacing w:lineRule="auto" w:line="360"/>
              <w:jc w:val="both"/>
              <w:rPr>
                <w:sz w:val="24"/>
                <w:szCs w:val="24"/>
              </w:rPr>
            </w:pPr>
            <w:r>
              <w:rPr>
                <w:rFonts w:cs="Times New Roman" w:ascii="Times New Roman" w:hAnsi="Times New Roman"/>
                <w:sz w:val="24"/>
                <w:szCs w:val="24"/>
              </w:rPr>
              <w:t>- migracja młodzieży związana z edukacją i poszukiwaniem pracy.</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Opis planowanych zadań inwestycyjnych</w:t>
      </w:r>
    </w:p>
    <w:p>
      <w:pPr>
        <w:pStyle w:val="Normal"/>
        <w:spacing w:lineRule="auto" w:line="360"/>
        <w:ind w:firstLine="1134"/>
        <w:jc w:val="both"/>
        <w:rPr/>
      </w:pPr>
      <w:r>
        <w:rPr>
          <w:rFonts w:cs="Times New Roman" w:ascii="Times New Roman" w:hAnsi="Times New Roman"/>
          <w:sz w:val="24"/>
          <w:szCs w:val="24"/>
        </w:rPr>
        <w:t>Zapisy zawarte w Planie Odnowy Miejscowości Kamionka spełniają warunki zgodności z zapisami zawartymi w dokumentach strategicznych gminy tj. ze Strategią Rozwoju Społeczno – Gospodarczego Gminy Kwidzyn do roku 2015, Planem Rozwoju Lokalnego Gminy Kwidzyn, powiatu i województwa oraz zapisami strategii Narodowego Planu Rozwoju na lata 2007-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nowanymi do realizacji zadaniami we wsi Kamionka są:</w:t>
      </w:r>
    </w:p>
    <w:p>
      <w:pPr>
        <w:pStyle w:val="Akapitzlist"/>
        <w:numPr>
          <w:ilvl w:val="0"/>
          <w:numId w:val="1"/>
        </w:numPr>
        <w:spacing w:lineRule="auto" w:line="360"/>
        <w:jc w:val="both"/>
        <w:rPr/>
      </w:pPr>
      <w:r>
        <w:rPr>
          <w:rFonts w:cs="Times New Roman" w:ascii="Times New Roman" w:hAnsi="Times New Roman"/>
          <w:sz w:val="24"/>
          <w:szCs w:val="24"/>
        </w:rPr>
        <w:t>budowa terenu rekreacyjno-sportowego we wsi Kamionka,</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systemu kanalizacji sanitarnej wsi Kamionka,</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ciągów pieszych - chodników,</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odernizacja dróg gminnych, dojazdowych do pól, powiatowych wraz z infrastrukturą towarzyszącą służącą poprawie bezpieczeństwa,</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dróg osiedlowych,</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ozbudowa oświetlenia ulicznego,</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odernizacja oświetlenia ulicznego na oświetlenie energooszczędne,</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sieci wodociągowej i kanalizacyjnej na nowych terenach mieszkalnych,</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sieci gazowej,</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zkolenia i kursy, rozwijanie przedsiębiorczości i aktywizacja społeczeństwa na rzecz rozwoju sołectwa, </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rowadzenie działań edukacyjnych w kierunku podnoszenia świadomości mieszkańców w zakresie ochrony środowiska (ekologia, segregacja odpadów itp.) ,</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udział w programach Unii Europejskiej na rzecz poprawy warunków życia mieszkańców sołectwa, w szczególności w zakresie kultury,</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współpraca z organizacjami pozarządowymi w zakresie pomocy rodzinom i osobom wymagającym wspar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firstLine="567"/>
        <w:jc w:val="both"/>
        <w:rPr/>
      </w:pPr>
      <w:r>
        <w:rPr>
          <w:rFonts w:cs="Times New Roman" w:ascii="Times New Roman" w:hAnsi="Times New Roman"/>
          <w:sz w:val="24"/>
          <w:szCs w:val="24"/>
        </w:rPr>
        <w:t xml:space="preserve">W ramach zadania p.n. „budowa terenu rekreacyjno sportowego we wsi Kamionka” o dofinansowanie którego Gmina Kwidzyn zamierza wnioskować ze środków Unii Europejskiej wykonane zostaną prace polegające na wyposażeniu terenu wsi w infrastrukturę sportowo – rekreacyjną. W ramach zadania teren zostanie wyposażony w boisko do piłki nożnej, piłko chwyty i bramki, urządzenia zabawowe, stół do tenisa ziemnego, kosze na śmieci, nasadzenia drzew i krzewów oraz wykonane zostaną niezbędne dojścia z polbruku i ogrodzenia. Ponadto wydzielone zostanie miejsce posiedzeń.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yposażenie wsi w przedmiotową infrastrukturę spowoduje poprawę wizerunku wsi jak również umożliwi wzrost integracji pomiędzy mieszkańcami wsi poprzez czynny udział we wspólnym spędzaniu wolnego czasu m.in. podczas wspólnych biesiad. Realizacja projektu wpłynie również na poprawę bezpieczeństwa dzieci i młodzieży, gdyż wszelkiego rodzaju zabawy i zajęcia sportowe będą realizowane na terenie zamkniętym (ogrodzonym). Wyposażenie terenu w małą infrastrukturę sportowo-rekreacyjną wpłynie również na rozwój fizyczny dzieci i młodzieży korzystających z obiektu a osobom starszym stwarza miejsce do relaksu i odpoczyn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trzeba stworzenia we wsi miejsca do wypoczynku i relaksu jest jednym z głównych oczekiwań mieszkańców wsi, dlatego też podjęto decyzję o realizacji przedmiotowego projektu w miejscu, gdzie lokalna społeczność poprzez stworzenie jej przez Gminę będzie miała możliwość rozwoju i integracji a co za tym idzie wzrośnie atrakcyjność wsi a wśród mieszkańców wzrosnąć może poczucie własnej wartości. Odbiorcami projektu są mieszkańcy wsi Kamionka, mieszkańcy okolicznych wsi, przyjezdni oraz rodziny lokalnych przedsiębiorców i inwestorów. </w:t>
      </w:r>
    </w:p>
    <w:p>
      <w:pPr>
        <w:pStyle w:val="Normal"/>
        <w:spacing w:lineRule="auto" w:line="360"/>
        <w:ind w:firstLine="993"/>
        <w:jc w:val="both"/>
        <w:rPr/>
      </w:pPr>
      <w:r>
        <w:rPr>
          <w:rFonts w:cs="Times New Roman" w:ascii="Times New Roman" w:hAnsi="Times New Roman"/>
          <w:sz w:val="24"/>
          <w:szCs w:val="24"/>
        </w:rPr>
        <w:t>Realizacja zadań w ramach Planu Odnowy Miejscowości Kamionka przyczyni się do polepszenia wizerunku miejscowości, podniesienia poziomu życia lokalnej społeczności, rozwoju społeczno – kulturowego oraz pobudzania aktywności sportowo – rekreacyjnej. Ma służyć głównie integracji społeczności lokalnej i wzrostowi lokalnego patriotyzmu, rozwojowi organizacji społecznych, jak i zmniejszeniu problemów w sferze patologii społecznych. Realizacja planu ma zmniejszyć dysproporcje i różnice pomiędzy poziomem życia na wsi i w mieści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oszt oraz termin realizacji zadań</w:t>
      </w:r>
    </w:p>
    <w:tbl>
      <w:tblPr>
        <w:tblW w:w="14043" w:type="dxa"/>
        <w:jc w:val="left"/>
        <w:tblInd w:w="-113" w:type="dxa"/>
        <w:tblLayout w:type="fixed"/>
        <w:tblCellMar>
          <w:top w:w="0" w:type="dxa"/>
          <w:left w:w="108" w:type="dxa"/>
          <w:bottom w:w="0" w:type="dxa"/>
          <w:right w:w="108" w:type="dxa"/>
        </w:tblCellMar>
      </w:tblPr>
      <w:tblGrid>
        <w:gridCol w:w="675"/>
        <w:gridCol w:w="3988"/>
        <w:gridCol w:w="2530"/>
        <w:gridCol w:w="1760"/>
        <w:gridCol w:w="1750"/>
        <w:gridCol w:w="1605"/>
        <w:gridCol w:w="17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p.</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odzaj zadani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el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rzeznaczeni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Harmonogram realizacji zadani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osz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4"/>
                <w:szCs w:val="24"/>
              </w:rPr>
              <w:t>Źródło finans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dowa terenu rekreacyjno-sportowego w miejscowości Kamionk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atrakcyjności wsi, wzrost poziomu życi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Kamionk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 U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2.</w:t>
            </w:r>
          </w:p>
        </w:tc>
        <w:tc>
          <w:tcPr>
            <w:tcW w:w="39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Budowa systemu kanalizacji sanitarnej wsi Kamionka</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prawa stanu środowiska naturalnego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Kamionk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10-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00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nego Ośrodka Kultu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xml:space="preserve">3. </w:t>
            </w:r>
          </w:p>
        </w:tc>
        <w:tc>
          <w:tcPr>
            <w:tcW w:w="39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Budowa ciągów pieszych - chodnik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atrakcyjności turystycznej wsi, poprawa bezpieczeństw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Kamionk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Zarząd Dróg Powiatowyc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odernizacja dróg gminnych, dojazdowych do pól, powiatowych, wojewódzkich wraz z infrastrukturą towarzyszącą służącą poprawie bezpieczeństw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wizerunku wsi, poprawa bezpieczeństw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50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OGR, Zarząd Dróg Powiatowyc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owa dróg osiedlowych</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wizerunku wsi, poprawa bezpieczeństw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 UE, GFOŚiG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ozbudowa oświetlenia uliczneg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 turyśc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Modernizacja oświetlenia ulicznego na oświetlenie energooszczędn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prawa jakości życia na obszarach wiejskich przez zaspokojenie potrzeb społecz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 turyśc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FOŚiG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8.</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owa sieci wodociągowej i kanalizacyjnej na nowych terenach mieszkalnych</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 turyśc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Budżet Gminy Kwidzyn, WFOŚiGW, GFOŚiG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owa sieci gazowej</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prawa jakości życia na obszarach wiejskich przez zaspokojenie potrzeb społecznych</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iNi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10.</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zkolenia i kursy, rozwijanie przedsiębiorczości i aktywizacja społeczeństwa na rzecz rozwoju sołectw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Kamionk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LG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wiatowy Urząd Prac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w:t>
            </w:r>
          </w:p>
        </w:tc>
        <w:tc>
          <w:tcPr>
            <w:tcW w:w="39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Prowadzenie działań edukacyjnych w kierunku podnoszenia świadomości mieszkańców w zakresie ochrony środowiska (ekologia, segregacja odpadów itp.)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Kamionk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mina Kwidzy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39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Udział w programach Unii Europejskiej na rzecz poprawy warunków życia mieszkańców sołectwa, w szczególności w zakresie kultu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Kamionk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minny Ośrodek Pomocy Społecznej, GOK, Powiatowy Urząd Pracy, EF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spółpraca z organizacjami pozarządowymi w zakresie pomocy rodzinom i osobom wymagającym wsparcia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Kamionk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rak danych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 GOPS</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Wdrożenie Planu Odnowy Miejscowości Kamionka rozpocznie się poprzez zatwierdzenie go uchwałą Rady Gminy Kwidzyn. Opracowany Plan Odnowy Miejscowości Kamionka zakłada w przeciągu najbliższych lat realizację kilku wybranych zadań z powyżej wymienionych. Istotą tych zadań jest pobudzenie aktywności środowisk lokalnych. Realizacja Plany Odnowy Miejscowości znacznie podniesie znaczenie wsi jako lokalnego ośrodka rozwoju kultury, edukacji, sportu i rekreacji.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b/>
        <w:tab/>
        <w:tab/>
        <w:tab/>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z w:val="20"/>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Times New Roman" w:hAnsi="Times New Roman" w:eastAsia="Times New Roman" w:cs="Times New Roman"/>
      <w:sz w:val="24"/>
      <w:szCs w:val="24"/>
    </w:rPr>
  </w:style>
  <w:style w:type="paragraph" w:styleId="Tekstdymka">
    <w:name w:val="Tekst dymka"/>
    <w:basedOn w:val="Normal"/>
    <w:qFormat/>
    <w:pPr>
      <w:spacing w:lineRule="auto" w:line="240"/>
    </w:pPr>
    <w:rPr>
      <w:rFonts w:ascii="Tahoma" w:hAnsi="Tahoma" w:cs="Tahoma"/>
      <w:sz w:val="16"/>
      <w:szCs w:val="16"/>
    </w:rPr>
  </w:style>
  <w:style w:type="paragraph" w:styleId="NormalnyWeb">
    <w:name w:val="Normalny (Web)"/>
    <w:basedOn w:val="Normal"/>
    <w:qFormat/>
    <w:pPr>
      <w:spacing w:lineRule="atLeast" w:line="360" w:before="96"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6:08:00Z</dcterms:created>
  <dc:creator>annabiela</dc:creator>
  <dc:description/>
  <cp:keywords/>
  <dc:language>en-US</dc:language>
  <cp:lastModifiedBy>UG Kwidzyn</cp:lastModifiedBy>
  <cp:lastPrinted>2009-12-11T08:13:00Z</cp:lastPrinted>
  <dcterms:modified xsi:type="dcterms:W3CDTF">2009-12-11T07:14:00Z</dcterms:modified>
  <cp:revision>107</cp:revision>
  <dc:subject/>
  <dc:title/>
</cp:coreProperties>
</file>