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B- 7351/902/09</w:t>
        <w:tab/>
        <w:tab/>
        <w:tab/>
        <w:tab/>
        <w:tab/>
        <w:tab/>
        <w:tab/>
        <w:t>Kwidzyn, dnia 28.12.2009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B W I E S Z C Z E N I E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/>
        <w:t xml:space="preserve">Starosta Kwidzyński działając na podstawie art. 11d ust.5 ustawy z dnia 10 kwietnia 2003r. o szczególnych zasadach przygotowywania i realizacji inwestycji w zakresie dróg publicznych (Dz. U. z 2008 r. Nr 193 poz. 1194) oraz art. 61 i art. 49 ustawy </w:t>
        <w:br/>
        <w:t>z dnia 14 czerwca 1960 r. Kodeks postępowania administracyjnego (Dz. U. z 2000 r. Nr 98 poz. 1071 z późniejszymi zmianami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a w i a d a m i 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że na wniosek Zarządu Powiatu Kwidzyńskiego, z dnia 17.11.2009r., zostało wszczęte</w:t>
      </w:r>
      <w:r>
        <w:rPr>
          <w:b/>
        </w:rPr>
        <w:t xml:space="preserve"> </w:t>
      </w:r>
      <w:r>
        <w:rPr/>
        <w:t xml:space="preserve">postępowanie administracyjne w sprawie wydania decyzji o zezwoleniu na realizację inwestycji drogowej  dla zadania inwestycyjnego pt. </w:t>
      </w:r>
      <w:r>
        <w:rPr>
          <w:b/>
        </w:rPr>
        <w:t>„Przebudowa drogi powiatowej Kwidzyn – Trzciano – Straszewo od km 7+780.00 do km 12+900.00 – Etap II”, przebiegającej przez działki znajdujące się na obszarze gminy Kwidzyn i gminy Ryjewo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Gmina Kwidzyn, działka geodezyjna nr 166, obręb Dubiel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Gmina Ryjewo, działka geodezyjna nr 302, 303, 304, część dz. 286, część dz. 287, </w:t>
        <w:br/>
        <w:t>część dz. 299, część dz. 301/7, część dz. 317, część dz. 316, część dz. 314/3, część dz. 314/5, 273, obręb Trzciano,</w:t>
      </w:r>
    </w:p>
    <w:p>
      <w:pPr>
        <w:pStyle w:val="Normal"/>
        <w:jc w:val="both"/>
        <w:rPr/>
      </w:pPr>
      <w:r>
        <w:rPr>
          <w:b/>
        </w:rPr>
        <w:t xml:space="preserve">Gmina Ryjewo, działka geodezyjna nr 296, 374, część dz. 273, część dz. 272/2, </w:t>
        <w:br/>
        <w:t xml:space="preserve">część dz. 369, część dz. 350, część dz. 375, część dz. 379/14, 352, 428, 429, </w:t>
        <w:br/>
        <w:t>obręb Straszew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52"/>
        <w:jc w:val="both"/>
        <w:rPr/>
      </w:pPr>
      <w:r>
        <w:rPr/>
        <w:t xml:space="preserve">Zgodnie z art. 49 Kpa zawiadomienie uważa się za dokonane po upływie 14 dni </w:t>
        <w:br/>
        <w:t>od dnia publicznego ogłoszenia.</w:t>
      </w:r>
    </w:p>
    <w:p>
      <w:pPr>
        <w:pStyle w:val="Normal"/>
        <w:ind w:firstLine="35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W związku z powyższym informuje się, że można zapoznać się z dokumentami załączonymi do wniosku, składać uwagi i wnioski w w/w sprawie w Starostwie Powiatowym w Kwidzynie przy Kościuszki 29b w pokoju nr 110 (Wydział Architektury i Budownictwa), od poniedziałku do piątku, w godz. od 7</w:t>
      </w:r>
      <w:r>
        <w:rPr>
          <w:vertAlign w:val="superscript"/>
        </w:rPr>
        <w:t>00</w:t>
      </w:r>
      <w:r>
        <w:rPr/>
        <w:t xml:space="preserve"> do 15</w:t>
      </w:r>
      <w:r>
        <w:rPr>
          <w:vertAlign w:val="superscript"/>
        </w:rPr>
        <w:t xml:space="preserve">00 </w:t>
      </w:r>
      <w:r>
        <w:rPr/>
        <w:t xml:space="preserve"> (tel: 055-646-50-22).</w:t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iniejsze zawiadomienie zamieszcza się: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Starostwo Powiatowe w Kwidzynie – tablica ogłoszeń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Starostwo Powiatowe w Kwidzynie – Biuletyn Informacji Publicznej,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Urząd Gminy Kwidzyn – tablica ogłoszeń,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Urząd Gminy Kwidzyn – Biuletyn Informacji Publicznej,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Urząd Gminy Ryjewo – tablica ogłoszeń,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Urząd Gminy Ryjewo – Biuletyn Informacji Publicznej,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asa lokalna – Kurier Powiatu Kwidzyńksiego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A/a – Wydział Architektury i Budownictw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Sporządziła: Aleksandra Wlazło tel:055-646-50-22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1:41:00Z</dcterms:created>
  <dc:creator>awlazlo</dc:creator>
  <dc:description/>
  <cp:keywords/>
  <dc:language>en-US</dc:language>
  <cp:lastModifiedBy>awlazlo</cp:lastModifiedBy>
  <cp:lastPrinted>2009-12-30T09:38:00Z</cp:lastPrinted>
  <dcterms:modified xsi:type="dcterms:W3CDTF">2009-12-30T08:41:00Z</dcterms:modified>
  <cp:revision>3</cp:revision>
  <dc:subject/>
  <dc:title>WB- 7351/902/09</dc:title>
</cp:coreProperties>
</file>