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8"/>
      </w:tblGrid>
      <w:tr>
        <w:trPr>
          <w:trHeight w:val="87" w:hRule="atLeast"/>
        </w:trPr>
        <w:tc>
          <w:tcPr>
            <w:tcW w:w="157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Wyodrębnione zadania inwestycyjne realizowane ze środków pochodzących z funduszy strukturalnych Unii Europejskiej </w:t>
            </w:r>
          </w:p>
        </w:tc>
      </w:tr>
    </w:tbl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10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 Uchwały  nr VI/28/07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dnia 16 marca 2007 r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906"/>
        <w:gridCol w:w="1188"/>
        <w:gridCol w:w="1263"/>
        <w:gridCol w:w="1068"/>
        <w:gridCol w:w="1260"/>
        <w:gridCol w:w="1078"/>
        <w:gridCol w:w="977"/>
        <w:gridCol w:w="1114"/>
        <w:gridCol w:w="1114"/>
        <w:gridCol w:w="1012"/>
        <w:gridCol w:w="90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978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 rok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 rok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 rok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ółem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 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5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20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73866,7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39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49100</w:t>
            </w:r>
          </w:p>
        </w:tc>
      </w:tr>
      <w:tr>
        <w:trPr>
          <w:trHeight w:val="517" w:hRule="atLeast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nictwo i łowiectwo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5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0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Budowa kanalizacji sanitarnej we wsiach Baldram, Nowa Wieś, Tychnowy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 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. Budowa kanalizacji sanitarnej Korzeniewo-Lipianki Gniewskie Pole- Pastwa – część Janow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3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8"/>
              </w:rPr>
              <w:t>3. Budowa kanalizacji sanitarnej Podzamcze-Gurcz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3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 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0 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8"/>
              </w:rPr>
              <w:t>4. Podłączenie sieci kanalizacji w Bronnie do zbiorczej sieci Kanalizacyjnej i oczyszczalni ścieków w Rakowc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 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I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6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ransport i łączność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5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50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75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82500</w:t>
            </w:r>
          </w:p>
        </w:tc>
      </w:tr>
      <w:tr>
        <w:trPr/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Opracowanie projektu technicznego i utwardzenie drogi osiedlowej w Rakowcu (ul. Lipowa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53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0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2. Budowa dróg osiedlowych w Brachlewie o dł.500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3. Modernizacja drogi w Gurczu o dł 1km (za POLIMĄ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 5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4. Modernizacja drogi w  Grabówku odł 2km koło Pana Brodnickiego do utwardzonej drogi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 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27 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5. Modernizacja istniejących chodników w Marezi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 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 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6. Budowa ciągu pieszo-rowerowego od ul. Słonecznej do istniejącego w ciągu ul. Kwidzyńskiej w Rakowc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7. Budowa ciągu pieszo-rowerowego Mareza-Grabówko wraz z oświetleniem i odwodnieniem uliczny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8. Budowa ciągu pieszo-rowerowego Kwidzyn - Rozpędziny o długości 4 k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9. Uzbrojenie terenu przy ul. Leśnej w Rakowc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0. Utwardzenie dróg śródpolnych w Lipiankach o dł. 2 k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ospodarka mieszkaniow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. Remont budynku powojskowego ul. Grudziądzka 30 Kwidzy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6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8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ta i wychowanie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5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50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14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66600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. Budowa hali sportowej przy Szkole Podstawowej w Rakowcu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6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. Termomodernizacja bazy oświatowej Sz.P. w Tychnowach, Korzeniewie i Janowie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8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97 78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 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1 4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6 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973"/>
        <w:gridCol w:w="1265"/>
        <w:gridCol w:w="1119"/>
        <w:gridCol w:w="1068"/>
        <w:gridCol w:w="1260"/>
        <w:gridCol w:w="971"/>
        <w:gridCol w:w="1084"/>
        <w:gridCol w:w="1003"/>
        <w:gridCol w:w="6"/>
        <w:gridCol w:w="1109"/>
        <w:gridCol w:w="1265"/>
        <w:gridCol w:w="757"/>
      </w:tblGrid>
      <w:tr>
        <w:trPr/>
        <w:tc>
          <w:tcPr>
            <w:tcW w:w="1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9642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 90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Fundusz Ochrony Środowiska i Gospodarki Wodnej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5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7" w:hanging="5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708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43866,71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0000</w:t>
            </w:r>
          </w:p>
        </w:tc>
      </w:tr>
      <w:tr>
        <w:trPr>
          <w:trHeight w:val="456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IV etap Grabówko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0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Budowa kanalizacji sanitarnej w msc Rakowiec –Licze - Ośno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6684,9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. Budowa kanalizacji sanitarnej w msc. Rakowiec –Licze -Ośno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adanie 2.Rakowiec ul Słoneczn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 200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 946,7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" w:hanging="4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życzka WFOŚiGW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08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66,7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4. Modernizacja oczyszczalni ścieków w Rakowc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2"/>
      <w:type w:val="nextPage"/>
      <w:pgSz w:orient="landscape" w:w="16838" w:h="11906"/>
      <w:pgMar w:left="397" w:right="68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7:34:00Z</dcterms:created>
  <dc:creator>Anna Burdyńska</dc:creator>
  <dc:description/>
  <cp:keywords/>
  <dc:language>en-US</dc:language>
  <cp:lastModifiedBy>kszych</cp:lastModifiedBy>
  <cp:lastPrinted>2007-02-28T08:54:00Z</cp:lastPrinted>
  <dcterms:modified xsi:type="dcterms:W3CDTF">2007-03-12T11:04:00Z</dcterms:modified>
  <cp:revision>40</cp:revision>
  <dc:subject/>
  <dc:title>Wykaz inwestycji i wieloletnich programów inwestycyjnych</dc:title>
</cp:coreProperties>
</file>