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XLI/246/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dy Gminy Kwidzyn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z dnia 10 września  2010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sprawie udzielenia pomocy finansowej  Powiatowi  Kwidzyńskiemu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roku 2010</w:t>
      </w:r>
    </w:p>
    <w:p>
      <w:pPr>
        <w:pStyle w:val="Normal"/>
        <w:spacing w:lineRule="auto" w:line="360" w:before="0" w:after="12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60" w:hanging="0"/>
        <w:rPr/>
      </w:pPr>
      <w:r>
        <w:rPr/>
        <w:tab/>
        <w:t>Na podstawie art. 10 ust.2 ustawy z dnia 8 marca 1990r. o samorządzie gminnym        ( Dz.U.   z 2001r. Nr 142, poz.1591 z późn. zmianami) oraz  art. 216 ust. 2 pkt 5 i art.220 ust.1  ustawy z dnia 27 sierpnia 2009r. o finansach publicznych (Dz. U.  Nr 157, poz. 1240    z późn. zmianami),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 xml:space="preserve"> </w:t>
      </w:r>
      <w:r>
        <w:rPr/>
        <w:t>uchwala się, co następuje:</w:t>
      </w:r>
    </w:p>
    <w:p>
      <w:pPr>
        <w:pStyle w:val="Normal"/>
        <w:spacing w:lineRule="auto" w:line="360" w:before="0" w:after="120"/>
        <w:jc w:val="center"/>
        <w:rPr/>
      </w:pPr>
      <w:r>
        <w:rPr/>
        <w:t>§ 1.</w:t>
      </w:r>
    </w:p>
    <w:p>
      <w:pPr>
        <w:pStyle w:val="Tekstpodstawowy2"/>
        <w:spacing w:lineRule="auto" w:line="360"/>
        <w:rPr/>
      </w:pPr>
      <w:r>
        <w:rPr/>
        <w:tab/>
        <w:t>Udziela się  pomocy finansowej Powiatowi  Kwidzyńskiemu na realizację opracowania zadania „Powiatowy Program Bezpieczeństwa Ruchu Drogowego – Gambit Kwidzyński” służącego  poprawie bezpieczeństwa ruchu drogowego na drogach powiatu kwidzyńskiego w kwocie 1 667,00 zł (słownie: jedne tysiąc sześćset sześćdziesiąt siedem   złotych 00/100)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ab/>
        <w:t>Wykonanie uchwały powierza się Wójtowi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ab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PRZEWODNICZĄCY RAD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Henryk Ordon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05:00Z</dcterms:created>
  <dc:creator>Skarbnik</dc:creator>
  <dc:description/>
  <cp:keywords/>
  <dc:language>en-US</dc:language>
  <cp:lastModifiedBy>ugkwidzyn</cp:lastModifiedBy>
  <cp:lastPrinted>2010-09-01T12:04:00Z</cp:lastPrinted>
  <dcterms:modified xsi:type="dcterms:W3CDTF">2010-09-14T11:22:00Z</dcterms:modified>
  <cp:revision>34</cp:revision>
  <dc:subject/>
  <dc:title>POROZUMIENIE</dc:title>
</cp:coreProperties>
</file>