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RZĄDZENIE Nr 100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 Gminy  Kwidzyn</w:t>
      </w:r>
    </w:p>
    <w:p>
      <w:pPr>
        <w:pStyle w:val="Normal"/>
        <w:jc w:val="center"/>
        <w:rPr/>
      </w:pPr>
      <w:r>
        <w:rPr>
          <w:b/>
          <w:bCs/>
        </w:rPr>
        <w:t>z dnia 1 grudnia 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owołania komisji egzaminacyjnych dla nauczycieli ubiegających si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awans zawodowy na stopień nauczyciela mianowa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9g ust.2 ustawy z dnia 26 stycznia 1982 r. Karta Nauczyciela </w:t>
        <w:br/>
        <w:t xml:space="preserve">(Dz.U. z 2006r. Nr 97, poz. 674 z późn. zmianami) i § 10 rozporządzenia Ministra Edukacji Narodowej i Sportu z dnia 1 grudnia 2004r. w sprawie uzyskiwania stopni awansu zawodowego przez nauczycieli (Dz.U. Nr 260, poz. 2593 z późn. zmianami), w związku </w:t>
        <w:br/>
        <w:t>ze złożeniem przez nauczycieli wniosków o podjęcie postępowania egzaminacyj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wołuję komisje egzaminacyjne d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</w:t>
      </w:r>
      <w:r>
        <w:rPr>
          <w:b/>
          <w:bCs/>
        </w:rPr>
        <w:t xml:space="preserve"> </w:t>
      </w:r>
      <w:r>
        <w:rPr>
          <w:bCs/>
        </w:rPr>
        <w:t>Małgorzaty Drzewińskiej</w:t>
      </w:r>
      <w:r>
        <w:rPr/>
        <w:t xml:space="preserve"> – nauczyciela  kontraktowego Szkoły Podstawowej </w:t>
        <w:br/>
        <w:t>w Rakowcu – ubiegającej się o awans zawodowy na stopień nauczyciela mianowa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</w:t>
      </w:r>
      <w:r>
        <w:rPr>
          <w:b/>
          <w:bCs/>
        </w:rPr>
        <w:t xml:space="preserve"> </w:t>
      </w:r>
      <w:r>
        <w:rPr>
          <w:bCs/>
        </w:rPr>
        <w:t>Justyny Wolf</w:t>
      </w:r>
      <w:r>
        <w:rPr/>
        <w:t xml:space="preserve"> – nauczyciela kontraktowego Przedszkola w Korzeniewie – ubiegającej się o awans zawodowy na stopień nauczyciela mianowa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 składach, jak w załączniku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Ewa Nowogrodz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do Zarządzenia Nr 100/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Wójta Gminy Kwidzy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 dnia 1 grudni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KŁADY KOMISJI EGZAMINACYJNYCH DLA NAUCZYCIELI KONTRAKTOWYCH UBIEGAJĄCYCH SIĘ O AWANS ZAWODOWY NA STOPIEŃ </w:t>
        <w:br/>
        <w:t>NAUCZYCIELA MIANOWA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ład komisji egzaminacyjnej dla </w:t>
      </w:r>
      <w:r>
        <w:rPr>
          <w:bCs/>
        </w:rPr>
        <w:t>Pani Małgorzaty Drzewińskiej</w:t>
      </w:r>
      <w:r>
        <w:rPr/>
        <w:t xml:space="preserve"> – nauczyciela  kontraktowego Szkoły Podstawowej w Rakowcu – ubiegającej się o awans zawodowy na stopień nauczyciela mianowan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Pani Eliza Ponikowska</w:t>
      </w:r>
      <w:r>
        <w:rPr/>
        <w:t>, przedstawiciel organu prowadzącego szkołę –  przewodniczący komisj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Pani Helena Banaszyńska</w:t>
      </w:r>
      <w:r>
        <w:rPr/>
        <w:t>, przedstawiciel organu sprawującego nadzór pedagogiczny – członek komisj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Pan Marek Szuwarowski</w:t>
      </w:r>
      <w:r>
        <w:rPr/>
        <w:t>, dyrektor Szkoły Podstawowej w Rakowcu  – członek komisji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Pani Adela Semeniuk</w:t>
      </w:r>
      <w:r>
        <w:rPr/>
        <w:t xml:space="preserve">, ekspert – członek komisji   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Pani Iwona Psuja</w:t>
      </w:r>
      <w:r>
        <w:rPr/>
        <w:t>, ekspert – członek komis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ład   komisji  egzaminacyjnej  dla   </w:t>
      </w:r>
      <w:r>
        <w:rPr>
          <w:bCs/>
        </w:rPr>
        <w:t xml:space="preserve">Pani  Justyny Wolf </w:t>
      </w:r>
      <w:r>
        <w:rPr/>
        <w:t xml:space="preserve">  –   nauczyciela    kontraktowego  Przedszkola w Korzeniewie – ubiegającej   się   o   awans zawodowy na stopień nauczyciela mianowanego: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ani   Eliza  Ponikowska</w:t>
      </w:r>
      <w:r>
        <w:rPr/>
        <w:t xml:space="preserve">,   przedstawiciel   organu   prowadzącego  szkołę   –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ani Helena Banaszyńska</w:t>
      </w:r>
      <w:r>
        <w:rPr/>
        <w:t>, przedstawiciel organu sprawującego nadzór pedagogiczny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ani Halina Dubiela</w:t>
      </w:r>
      <w:r>
        <w:rPr/>
        <w:t>, dyrektor Przedszkola w Korzeniewie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ani  Iwona Psuja</w:t>
      </w:r>
      <w:r>
        <w:rPr/>
        <w:t>, ekspert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ani Adela Semeniuk</w:t>
      </w:r>
      <w:r>
        <w:rPr/>
        <w:t>, ekspert – członek komisj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0:00Z</dcterms:created>
  <dc:creator>UG</dc:creator>
  <dc:description/>
  <cp:keywords/>
  <dc:language>en-US</dc:language>
  <cp:lastModifiedBy>UG Kwidzyn</cp:lastModifiedBy>
  <cp:lastPrinted>2010-12-02T11:52:00Z</cp:lastPrinted>
  <dcterms:modified xsi:type="dcterms:W3CDTF">2010-12-03T09:11:00Z</dcterms:modified>
  <cp:revision>3</cp:revision>
  <dc:subject/>
  <dc:title>UCHWAŁA  Nr</dc:title>
</cp:coreProperties>
</file>