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5/05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8 czerwca 200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twierdzenia rocznego sprawozdania finansowego Gminnego Ośrodka Kultury w Kwidzynie za rok 200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 4 ustawy z dnia 8 marca 1990 r. o samorządzie gminnym (Dz. U. z 2001 r. Nr 142, poz. 1591 z późn. zm.) oraz art. 3 ust. 1 pkt 7 ustawy o rachunkowości (Dz. U. z 2002 r. Nr 76, poz. 694 z późn. zm.), po rozpatrzeniu rocznego sprawozdania finansowego Gminnego Ośrodka Kultury w Kwidzynie za rok 2004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zarządz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wierdza się roczne sprawozdanie finansowe instytucji kultury za rok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ysk instytucji kultury w wysokości 27 621,84 zł przeznacza się w całości na fundusz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FINANS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y Ośrodek Kultury w Kwidzynie z siedzibą w Marezie</w:t>
      </w:r>
    </w:p>
    <w:p>
      <w:pPr>
        <w:pStyle w:val="Normal"/>
        <w:jc w:val="center"/>
        <w:rPr/>
      </w:pPr>
      <w:r>
        <w:rPr/>
        <w:t>Mareza, ul. Długa 5</w:t>
      </w:r>
    </w:p>
    <w:p>
      <w:pPr>
        <w:pStyle w:val="Normal"/>
        <w:jc w:val="center"/>
        <w:rPr>
          <w:b/>
          <w:b/>
        </w:rPr>
      </w:pPr>
      <w:r>
        <w:rPr/>
        <w:t>82-500 Kwidzyn</w:t>
      </w:r>
    </w:p>
    <w:p>
      <w:pPr>
        <w:pStyle w:val="Normal"/>
        <w:jc w:val="center"/>
        <w:rPr>
          <w:b/>
          <w:b/>
        </w:rPr>
      </w:pPr>
      <w:r>
        <w:rPr/>
        <w:t>NIP:</w:t>
      </w:r>
      <w:r>
        <w:rPr>
          <w:b/>
        </w:rPr>
        <w:t xml:space="preserve"> </w:t>
      </w:r>
      <w:r>
        <w:rPr/>
        <w:t>581 18 09 442</w:t>
      </w:r>
    </w:p>
    <w:p>
      <w:pPr>
        <w:pStyle w:val="Normal"/>
        <w:jc w:val="center"/>
        <w:rPr/>
      </w:pPr>
      <w:r>
        <w:rPr/>
        <w:t>Regon:</w:t>
      </w:r>
      <w:r>
        <w:rPr>
          <w:b/>
        </w:rPr>
        <w:t xml:space="preserve"> </w:t>
      </w:r>
      <w:r>
        <w:rPr/>
        <w:t>1928934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res do korespondencji</w:t>
      </w:r>
    </w:p>
    <w:p>
      <w:pPr>
        <w:pStyle w:val="Normal"/>
        <w:jc w:val="center"/>
        <w:rPr/>
      </w:pPr>
      <w:r>
        <w:rPr/>
        <w:t>ul. Grudziądzka 30</w:t>
      </w:r>
    </w:p>
    <w:p>
      <w:pPr>
        <w:pStyle w:val="Normal"/>
        <w:jc w:val="center"/>
        <w:rPr/>
      </w:pPr>
      <w:r>
        <w:rPr/>
        <w:t>82-500 Kwidzy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prowadzenie do sprawozdania finans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rządzonego na dzień 31 grudnia 2004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minny Ośrodek Kultury w Kwidzynie został utworzony na mocy uchwały Rady Gminy Kwidzyn Nr V/32/03 z dnia 18 marca 2003r. Jest samorządową instytucją kultury. Organizatorem Ośrodka jest Gmina Kwidzyn. Instytucja jest zarejestrowana w Księdze Rejestrowej pod nr 1 prowadzonej przez Organizatora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zór nad Gminnym Ośrodkiem Kultury sprawuje Wójt Gminy Kwid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miotem działalności jest upowszechnianie kultury poprzez działalność placówek upowszechniania kultury, zespołów muzycznych i innych, promujących kulturę lokalną w kraju i zagrani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rawozdanie finansowe obejmuje okres od 01.01.2004 r. do 31.12.2004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ozdanie finansowe sporządzone zostało przy założeniu możliwości dalszej kontynuacji działalności oraz nie istnieją okoliczności wskazujące na zagrożenie kontynuowania działalności w dotychczasowym za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ięgi rachunkowe prowadzone są techniką komputerową, która spełnia warunki wymagane ustawą o rachunkowości. Dane liczbowe zostały wykazane w pełnych złotych i groszach, uzyskane z wydruków komputerowych oraz ewidencji pomocniczych prowadzonych ręcz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ktywa i pasywa wykazane w sprawozdaniu wyceniono zgodnie z zasadami określonymi w ustawie o rachunkowości, stosując jako regułę ceny nabycia </w:t>
        <w:br/>
        <w:t xml:space="preserve">z uwzględnieniem ewentualnej utraty wartości aktyw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isów amortyzacyjnych dokonuje się metodą liniową. Przy ustalaniu okresów amortyzacji i rocznych stawek amortyzacyjnych środków trwałych oraz wartości niematerialnych i prawnych uwzględnia się stawki przewidziane w przepisach podat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Środki trwałe o niskiej wartości początkowej do 3.500,00 zł amortyzuje się jednorazowo w miesiącu oddania do użytkowania. Dla wartości niematerialnych </w:t>
        <w:br/>
        <w:t>i prawnych przyjęto amortyzację zgodnie z przepisami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zeczowe składniki majątku trwałego zużywające się stopniowo, które nie spełniają normatywnych warunków zaliczenia ich do środków trwałych o wartości zakupu nieprzekraczającej 3.500,00 zł umarza się jednorazowo w miesiącu przyjęcia do używania. Obowiązuje ewidencja ilościowo-wartościowa (księga inwentarzow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zeczowe składniki majątku obrotowego wycenia się na dzień nabycia. Obowiązuje ewidencja ilościowo wartościowa dla materiał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lans został sporządzony wg formy uproszczo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Główny Księgowy</w:t>
        <w:tab/>
        <w:tab/>
        <w:tab/>
        <w:tab/>
        <w:tab/>
        <w:t xml:space="preserve">       Dy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Hoepfner Joanna</w:t>
        <w:tab/>
        <w:tab/>
        <w:tab/>
        <w:tab/>
        <w:tab/>
        <w:t>Nowogrodzka E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TKOWE INFORMACJE I OBJAŚN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/>
      </w:pPr>
      <w:r>
        <w:rPr/>
        <w:t>zgodnie z Ustawą o Rachunkowości obejmują w szczególności: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zczegółowy zakres zmian wartości środków trwałych przedstawia tabela nr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amorządowa instytucja kultury nie posiada zobowiązań wobec budżetu państwa </w:t>
        <w:br/>
        <w:t>i jednostek samorządu terytorial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ysk wykazany w bilansie roku 2004 jednostka proponuje przeznaczyć w całości na fundusz jednost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stytucja kultury z funduszu wynagrodzeń tworzy rezerwy na: wynagrodzenia pracownicze, nagrody dla pracowników, nagrody jubileuszowe, odprawy emerytalne, świadczenia urlopow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stytucja kultury posiada zobowiązania krótkoterminowe na kwotę 1.373,63 zł wobec Telekomunikacji Polskiej S.A. i Elbląskich Zakładów Energetycznych S. A.. Termin płatności w/w Zakładów przypada na 2005 ro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Instytucja kultury nie posiada żadnych zobowiązań długoterminowych. 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ytucja kultury na swoją działalność otrzymuje dotację podmiotową od organiz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ukturę przychodów netto przedstawia tabela nr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ytucja kultury nie aktualizowała wartości aktywów trwałych i obro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ajową strukturę kosztów przedstawia tabela nr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at i zysków nadzwyczajnych nie wykaz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stytucja kultury nie sporządza sprawozdania z przepływu środków pienięż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trukturach Gminnego Ośrodka Kultury na rok 2004 było 2,87 etatu, tj. ½ etatu dyrektora, ¼ etatu księgowego. W związku z licznymi zadaniami realizowanymi przez GOK od miesiąca października zwiększono wymiar etatu księgowego do 1/3. W Instytucji Kultury zatrudnionych jest dwóch instruktorów kultury na 1 i ¾ etatu. Dodatkowo instytucja zatrudnia na Umowę Zlecenie opiekunów świetlic wiejski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 dniu bilansowym nie wystąpiły znaczące zdarzenia, które miałyby istotny wpływ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na sprawozdanie finans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ie istnieją okoliczności wskazujące na zagrożenia kontynuowania działalności przez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instytucję kultury.</w:t>
      </w:r>
    </w:p>
    <w:p>
      <w:pPr>
        <w:pStyle w:val="Normal"/>
        <w:spacing w:lineRule="auto" w:line="360"/>
        <w:ind w:left="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7" w:hanging="0"/>
        <w:rPr/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rgan zarządzający jednostką nie posiada innych informacji, które miałyby w istotny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sposób wpłynąć na ocenę sytuacji majątkowej, finansowej oraz wynik finansow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instytucji kultur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rPr/>
      </w:pPr>
      <w:r>
        <w:rPr/>
        <w:t>- Tabele od 1 do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widzyn, 18 marca 2005 r.</w:t>
        <w:tab/>
        <w:tab/>
        <w:t>Główny Księgowy</w:t>
        <w:tab/>
        <w:tab/>
        <w:t xml:space="preserve">        Dy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</w:rPr>
        <w:t xml:space="preserve">Hoepfner Joanna      </w:t>
        <w:tab/>
        <w:t>Nowogrodzka E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jc w:val="left"/>
        <w:rPr/>
      </w:pPr>
      <w:r>
        <w:rPr/>
        <w:t>Gminny Ośrodek Kultury</w:t>
      </w:r>
    </w:p>
    <w:p>
      <w:pPr>
        <w:pStyle w:val="Heading"/>
        <w:jc w:val="left"/>
        <w:rPr/>
      </w:pPr>
      <w:r>
        <w:rPr/>
        <w:t>ul. Grudziądzka 30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82-500 Kwidzy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P: 581-18-09-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2.</w:t>
        <w:tab/>
        <w:t>Struktura kosztów wg rodzaj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19"/>
        <w:gridCol w:w="1391"/>
        <w:gridCol w:w="1268"/>
        <w:gridCol w:w="1444"/>
        <w:gridCol w:w="126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3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0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materiał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37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660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energ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8,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23,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telekomunikacyjne </w:t>
              <w:br/>
              <w:t>i pocztow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6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b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58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68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55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50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ezpieczenia społeczne </w:t>
              <w:br/>
              <w:t>i inne świadcze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44,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56,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i opłat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5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2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4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,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471,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.544,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sięgowa</w:t>
        <w:tab/>
        <w:tab/>
        <w:tab/>
        <w:tab/>
        <w:tab/>
        <w:tab/>
        <w:tab/>
        <w:t xml:space="preserve">       Dyrektor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Hoepfner Joanna</w:t>
        <w:tab/>
        <w:tab/>
        <w:tab/>
        <w:tab/>
        <w:tab/>
        <w:t xml:space="preserve">           Nowogrodzka E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Gminny Ośrodek Kultury</w:t>
      </w:r>
    </w:p>
    <w:p>
      <w:pPr>
        <w:pStyle w:val="Heading"/>
        <w:jc w:val="left"/>
        <w:rPr/>
      </w:pPr>
      <w:r>
        <w:rPr/>
        <w:t>ul. Grudziądzka 30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82-500 Kwidzyn</w:t>
      </w:r>
    </w:p>
    <w:p>
      <w:pPr>
        <w:pStyle w:val="Normal"/>
        <w:rPr/>
      </w:pPr>
      <w:r>
        <w:rPr>
          <w:b/>
          <w:sz w:val="18"/>
          <w:szCs w:val="18"/>
        </w:rPr>
        <w:t>NIP: 581-18-09-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1.</w:t>
        <w:tab/>
        <w:t>Struktura przychodów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19"/>
        <w:gridCol w:w="1391"/>
        <w:gridCol w:w="1268"/>
        <w:gridCol w:w="1444"/>
        <w:gridCol w:w="126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podmiotow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4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 finansow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07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6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 pozostał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107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.166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sięgowa                                                                                     Dyrek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oepfner Joanna</w:t>
        <w:tab/>
        <w:tab/>
        <w:tab/>
        <w:tab/>
        <w:tab/>
        <w:tab/>
        <w:t>Nowogrodzka E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Gminny Ośrodek Kultur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ul. Grudziądzka 30</w:t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2-500 Kwidzy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P: 581-18-09-4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Tabela 3.</w:t>
        <w:tab/>
        <w:t>Zmiany w stanie rzeczowych składników majątkowych</w:t>
      </w:r>
    </w:p>
    <w:p>
      <w:pPr>
        <w:pStyle w:val="Normal"/>
        <w:rPr>
          <w:b/>
          <w:b/>
        </w:rPr>
      </w:pPr>
      <w:r>
        <w:rPr>
          <w:b/>
        </w:rPr>
        <w:tab/>
        <w:t>w okresie 01.01.2004 – 31.12.2004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10"/>
        <w:gridCol w:w="1260"/>
        <w:gridCol w:w="1620"/>
        <w:gridCol w:w="1440"/>
        <w:gridCol w:w="1260"/>
        <w:gridCol w:w="1260"/>
        <w:gridCol w:w="1260"/>
        <w:gridCol w:w="1260"/>
        <w:gridCol w:w="10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st sceni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komputer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druk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komputerowy „Joker” P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ek przekazany nieodpłat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y i Pł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akow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ś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Bro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trwał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czątkowa na 01.01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zwiększenia 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zakup bezpośre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środki przekazane nieodpłat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zmniejszenia 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sprzeda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likwidacja i in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czątkowa na 31.12.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rzenia na 01.01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planowane odpisy amortyz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nieplanowane odpisy amortyzacyj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morzenia na 31.12.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9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12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71,9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71,9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3,2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31,8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74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  <w:tab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4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4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04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57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714,86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714,86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9.714,86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0,69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60,69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9.654,17</w:t>
            </w:r>
            <w:r>
              <w:rPr>
                <w:sz w:val="20"/>
                <w:szCs w:val="20"/>
              </w:rPr>
              <w:tab/>
              <w:tab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714,86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714,86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9.714,86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0,69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60,69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9.654,17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714,86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714,86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9.714,86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0,69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52" w:leader="none"/>
                <w:tab w:val="right" w:pos="547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60,69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5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9.654,17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52" w:leader="none"/>
                <w:tab w:val="right" w:pos="5292" w:leader="none"/>
                <w:tab w:val="right" w:pos="6192" w:leader="none"/>
              </w:tabs>
              <w:ind w:right="-442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.971,99</w:t>
            </w:r>
            <w:r>
              <w:rPr>
                <w:sz w:val="20"/>
                <w:szCs w:val="20"/>
              </w:rPr>
              <w:t xml:space="preserve">  </w:t>
              <w:tab/>
              <w:tab/>
              <w:t xml:space="preserve">          0,00</w:t>
            </w:r>
          </w:p>
          <w:p>
            <w:pPr>
              <w:pStyle w:val="Normal"/>
              <w:tabs>
                <w:tab w:val="clear" w:pos="708"/>
                <w:tab w:val="right" w:pos="6192" w:leader="none"/>
              </w:tabs>
              <w:ind w:right="-44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971,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48,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48,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20,5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3,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0,5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14,1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.406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sięgowa</w:t>
        <w:tab/>
        <w:tab/>
        <w:tab/>
        <w:tab/>
        <w:tab/>
        <w:tab/>
        <w:tab/>
        <w:tab/>
        <w:tab/>
        <w:tab/>
        <w:tab/>
        <w:tab/>
        <w:tab/>
        <w:t xml:space="preserve">          Dyrektor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Hoepfner Joanna</w:t>
        <w:tab/>
        <w:tab/>
        <w:tab/>
        <w:tab/>
        <w:tab/>
        <w:tab/>
        <w:tab/>
        <w:tab/>
        <w:tab/>
        <w:tab/>
        <w:tab/>
        <w:tab/>
        <w:tab/>
        <w:t xml:space="preserve">   Nowogrodzka Ewa</w:t>
      </w:r>
    </w:p>
    <w:p>
      <w:pPr>
        <w:pStyle w:val="Heading"/>
        <w:jc w:val="left"/>
        <w:rPr/>
      </w:pPr>
      <w:r>
        <w:rPr/>
        <w:t>Gminny Ośrodek Kultury</w:t>
        <w:tab/>
        <w:tab/>
        <w:tab/>
        <w:tab/>
        <w:tab/>
        <w:tab/>
        <w:t>Bilans uproszczony</w:t>
      </w:r>
    </w:p>
    <w:p>
      <w:pPr>
        <w:pStyle w:val="Heading"/>
        <w:jc w:val="left"/>
        <w:rPr/>
      </w:pPr>
      <w:r>
        <w:rPr/>
        <w:t>ul. Grudziądzka 30                                                                         na dzień 31.12.2004 r.</w:t>
      </w:r>
    </w:p>
    <w:p>
      <w:pPr>
        <w:pStyle w:val="Heading"/>
        <w:jc w:val="left"/>
        <w:rPr/>
      </w:pPr>
      <w:r>
        <w:rPr/>
        <w:t>82-500 Kwidzyn</w:t>
        <w:tab/>
        <w:tab/>
        <w:tab/>
        <w:tab/>
        <w:tab/>
        <w:tab/>
        <w:tab/>
        <w:tab/>
        <w:tab/>
        <w:tab/>
        <w:tab/>
        <w:tab/>
        <w:tab/>
        <w:tab/>
        <w:tab/>
        <w:t>REGON: 192893434</w:t>
      </w:r>
    </w:p>
    <w:p>
      <w:pPr>
        <w:pStyle w:val="Normal"/>
        <w:rPr/>
      </w:pPr>
      <w:r>
        <w:rPr/>
        <w:t>(nazwa jednostki)</w:t>
        <w:tab/>
        <w:tab/>
        <w:tab/>
        <w:tab/>
        <w:tab/>
        <w:tab/>
        <w:tab/>
        <w:tab/>
        <w:tab/>
        <w:tab/>
        <w:tab/>
        <w:tab/>
        <w:tab/>
        <w:tab/>
        <w:tab/>
        <w:t>(numer statystyczny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3103"/>
        <w:gridCol w:w="1509"/>
        <w:gridCol w:w="1662"/>
        <w:gridCol w:w="710"/>
        <w:gridCol w:w="3121"/>
        <w:gridCol w:w="1606"/>
        <w:gridCol w:w="1638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rsz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KTYW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 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rs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ASYW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 n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czątek rok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iec rok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czątek ro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iec roku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ktywa trwał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548,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.406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undusze włas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636,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.257,9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ci niematerialne i praw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78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dusz jednost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zeczowe aktywa trwał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548,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827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dusz z aktualizacji wyce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leżności długotermin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dusz mienia zlikwidowanych jednost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westycje długotermin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ik finansowy netto za rok obrotow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636,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621,8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ługoterminowe rozliczenia międzyokres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dwyżka przychodów nad koszta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ielkość dodatni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636,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621,8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ktywa obrot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7,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225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dwyżka kosztów nad przychoda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ielkość ujemn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pasy rzeczowych aktywów obro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ysk (strata) z lat ubiegł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leżności krótkoterminowe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obowiązania i rezerwy 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zobowiąza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obowiązania długoterminowe </w:t>
              <w:br/>
              <w:t>z tyt. kredytów i pożycz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obowiązania krótkoterminowe </w:t>
              <w:br/>
              <w:t>i fundusze specja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73,63</w:t>
            </w:r>
          </w:p>
        </w:tc>
      </w:tr>
      <w:tr>
        <w:trPr>
          <w:trHeight w:val="18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westycje krótkotermin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2,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9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zobowiąza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73,6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pienięż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2,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9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dusze specja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aktywa finans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zerwy na zobowiąza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ótkoterminowe rozliczenia międzyokres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liczenia międzyokresow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uma bilans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636,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.631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uma bilans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636,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.631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Kwidzyn, 18.03.2005 r.</w:t>
        <w:tab/>
        <w:tab/>
        <w:tab/>
        <w:tab/>
        <w:tab/>
        <w:tab/>
        <w:t>Hoepfner Joanna</w:t>
        <w:tab/>
        <w:tab/>
        <w:tab/>
        <w:tab/>
        <w:tab/>
        <w:t xml:space="preserve">           Nowogrodzka Ewa</w:t>
      </w:r>
    </w:p>
    <w:p>
      <w:pPr>
        <w:pStyle w:val="Normal"/>
        <w:rPr/>
      </w:pPr>
      <w:r>
        <w:rPr/>
        <w:t xml:space="preserve">       </w:t>
      </w:r>
      <w:r>
        <w:rPr/>
        <w:t>miejsce i data sporządzenia</w:t>
        <w:tab/>
        <w:tab/>
        <w:tab/>
        <w:tab/>
        <w:t xml:space="preserve">                 sporządził</w:t>
        <w:tab/>
        <w:tab/>
        <w:tab/>
        <w:tab/>
        <w:tab/>
        <w:tab/>
        <w:tab/>
        <w:t>kierownik jednostki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Gminny Ośrodek Kultury</w:t>
      </w:r>
    </w:p>
    <w:p>
      <w:pPr>
        <w:pStyle w:val="Heading"/>
        <w:jc w:val="left"/>
        <w:rPr/>
      </w:pPr>
      <w:r>
        <w:rPr/>
        <w:t>ul. Grudziądzka 30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82-500 Kwidzy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IP: 581-18-09-442                           </w:t>
      </w:r>
      <w:r>
        <w:rPr>
          <w:b/>
        </w:rPr>
        <w:t>RACHUNEK ZYSKÓW I STRA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gon: 192893434                                        </w:t>
      </w:r>
      <w:r>
        <w:rPr>
          <w:sz w:val="18"/>
          <w:szCs w:val="18"/>
        </w:rPr>
        <w:t>(WARIANT PORÓWNAWCZ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01.01.2004 DO 31.12.2004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za ro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zed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żą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 Przychody netto ze sprzedaży i zrównane z nimi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od jednostek powiąz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. Przychody netto ze sprzedaży produ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. Zmiana stanu produ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I. Koszt wytworzenia produktów na własne potrzeby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V. Przychody netto ze sprzedaży towarów i 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Koszty działalności oper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.471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.544,2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. Amor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423,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0,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. Zużycie materiałów i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95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83,6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I. Usługi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.440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94,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V. Podatki i opłaty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5,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podatek akcyz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. Wynag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.55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50,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I. Ubezpieczenia społeczne i inne 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644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6,9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II. Pozostałe koszty rodz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057,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2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III. Wartość sprzedanych towarów i 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Zysk (strata) ze sprzedaży (A-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44.471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3.544,2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ozostałe przychod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.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. Zysk ze zbycia niefinansowych aktywów trw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.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I. Inne przychod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Pozostałe koszt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. Strata ze zbycia niefinansowych aktywów trw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. Aktualizacja wartości aktywów niefinan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I. Inne koszt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. Zysk (strata) z działalności operacyj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.928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455,7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Przychody finan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707,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66,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. Dywidendy i udziały w zyskach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od jednostek powiąz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. Odsetki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7,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6,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od jednostek powiąz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I. Zysk ze zbycia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V. Aktualizacja wartości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. 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Koszty finan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. Odsetki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od jednostek powiąz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. Strata ze zbycia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I. Aktualizacja wartości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V. 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Zysk (strata) z działalności gospodarczej (F+G-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.636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621,8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Wynik zdarzeń gospodarczych (J.I-J.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. Zyski nadzwycza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. Straty nadzwycza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 Zysk (strata) brutto (I+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.636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621,8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odatek docho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. Pozostałe obowiązkowe zmniejszenia zysku (zwiększenia stra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Zysk (strata) netto (K-L-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3.636,0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621,84</w:t>
            </w:r>
          </w:p>
        </w:tc>
      </w:tr>
      <w:tr>
        <w:trPr>
          <w:trHeight w:val="621" w:hRule="atLeast"/>
        </w:trPr>
        <w:tc>
          <w:tcPr>
            <w:tcW w:w="92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Kwidzyn 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18.03.2005 r.                  Hoepfner Joanna                       Nowogrodzka Ewa</w:t>
            </w:r>
          </w:p>
        </w:tc>
      </w:tr>
      <w:tr>
        <w:trPr>
          <w:trHeight w:val="363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miejscowość)                      (data)                            (sporządził)                             (kierownik jednostki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12:00Z</dcterms:created>
  <dc:creator>GOK Kwidzyn</dc:creator>
  <dc:description/>
  <dc:language>en-US</dc:language>
  <cp:lastModifiedBy>p</cp:lastModifiedBy>
  <cp:lastPrinted>2004-03-18T10:41:00Z</cp:lastPrinted>
  <dcterms:modified xsi:type="dcterms:W3CDTF">2005-07-06T07:15:00Z</dcterms:modified>
  <cp:revision>6</cp:revision>
  <dc:subject/>
  <dc:title>WPROWADZENIE DO SPRAWOZDANIA FINANSOWEGO</dc:title>
</cp:coreProperties>
</file>