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rFonts w:eastAsia="MS Mincho;ＭＳ 明朝"/>
        </w:rPr>
      </w:pP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29 kwietnia 2005 r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w sprawie opracowania harmonogramu realizacji dochodów i wydatków </w:t>
        <w:br/>
        <w:t>budżetu gminy na II kwartał 2005r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29 ust.2 ustawy z dnia 26 listopada 1998r. o finansach publicznych (Dz. U. z 2003r., Nr 15, poz. 148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</w:rPr>
        <w:t xml:space="preserve">Opracowuje się harmonogram realizacji dochodów i wydatków budżetu gminy na II kwartał 2005 r. jak w załącznikach nr 1 i nr 2 do zarządze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rządzenie wchodzi w życie z dniem podpisa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0"/>
        </w:rPr>
        <w:tab/>
        <w:tab/>
        <w:tab/>
        <w:tab/>
        <w:tab/>
        <w:tab/>
        <w:t xml:space="preserve">                               Zał. nr 1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19/05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29 kwietnia 2005 r.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>Dochody  harmonogram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ział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Tre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an II kw.</w:t>
            </w:r>
          </w:p>
          <w:p>
            <w:pPr>
              <w:pStyle w:val="Heading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005 r.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988 000</w:t>
            </w:r>
          </w:p>
        </w:tc>
      </w:tr>
      <w:tr>
        <w:trPr>
          <w:trHeight w:val="6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74</w:t>
            </w:r>
          </w:p>
        </w:tc>
      </w:tr>
      <w:tr>
        <w:trPr>
          <w:trHeight w:val="38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1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 22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226</w:t>
            </w:r>
          </w:p>
        </w:tc>
      </w:tr>
      <w:tr>
        <w:trPr>
          <w:trHeight w:val="38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7 22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i składników majątkowych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 774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 45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 526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95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776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781 000</w:t>
            </w:r>
          </w:p>
        </w:tc>
      </w:tr>
      <w:tr>
        <w:trPr>
          <w:trHeight w:val="2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 00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70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 5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07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58 80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 307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 328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563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9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0 88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zkolne schronisko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0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19/05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Heading1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       z dnia 29 kwietnia 2005 r.</w:t>
      </w:r>
      <w:r>
        <w:rPr/>
        <w:t xml:space="preserve"> Harmonogram – wydatki </w:t>
      </w:r>
    </w:p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095"/>
        <w:gridCol w:w="3941"/>
        <w:gridCol w:w="1776"/>
      </w:tblGrid>
      <w:tr>
        <w:trPr>
          <w:trHeight w:val="27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zia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ozdział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eś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lan na II kw 2005r</w:t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G</w:t>
            </w:r>
            <w:r>
              <w:rPr>
                <w:b/>
                <w:bCs/>
                <w:szCs w:val="20"/>
              </w:rPr>
              <w:t>ÓŁ</w:t>
            </w:r>
            <w:r>
              <w:rPr>
                <w:b/>
                <w:bCs/>
                <w:szCs w:val="20"/>
              </w:rPr>
              <w:t>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 87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lnictwo i łowiectw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frastruktura wodociągowa i sanitacyjna w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by Rolni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ransport i </w:t>
            </w:r>
            <w:r>
              <w:rPr>
                <w:b/>
                <w:bCs/>
                <w:szCs w:val="20"/>
              </w:rPr>
              <w:t>łą</w:t>
            </w:r>
            <w:r>
              <w:rPr>
                <w:b/>
                <w:bCs/>
                <w:szCs w:val="20"/>
              </w:rPr>
              <w:t>czno</w:t>
            </w:r>
            <w:r>
              <w:rPr>
                <w:b/>
                <w:bCs/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0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rogi publiczne powiat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ogi publiczne gmi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spodarka mieszkani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0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óż</w:t>
            </w:r>
            <w:r>
              <w:rPr>
                <w:szCs w:val="20"/>
              </w:rPr>
              <w:t>ne jednostki 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gospodarki mieszkaniow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 000</w:t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Gospodarka gruntowa i nieruchom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a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 000</w:t>
            </w:r>
          </w:p>
        </w:tc>
      </w:tr>
      <w:tr>
        <w:trPr>
          <w:trHeight w:val="31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zia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lno</w:t>
            </w:r>
            <w:r>
              <w:rPr>
                <w:b/>
                <w:bCs/>
                <w:szCs w:val="20"/>
              </w:rPr>
              <w:t>ść</w:t>
            </w:r>
            <w:r>
              <w:rPr>
                <w:b/>
                <w:bCs/>
                <w:szCs w:val="20"/>
              </w:rPr>
              <w:t xml:space="preserve"> u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9 000</w:t>
            </w:r>
          </w:p>
        </w:tc>
      </w:tr>
      <w:tr>
        <w:trPr>
          <w:trHeight w:val="39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y zagospodarowania przestrzen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Opracowania geodezyjne i kartograficz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mentar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 000</w:t>
            </w:r>
          </w:p>
        </w:tc>
      </w:tr>
      <w:tr>
        <w:trPr>
          <w:trHeight w:val="35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 003 85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wojew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dzk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 95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y gmin (miast i miast na prawach powiatu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 05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gmin (miast i miast na prawach powiatu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9 850</w:t>
            </w:r>
          </w:p>
        </w:tc>
      </w:tr>
      <w:tr>
        <w:trPr>
          <w:trHeight w:val="31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000</w:t>
            </w:r>
          </w:p>
        </w:tc>
      </w:tr>
      <w:tr>
        <w:trPr>
          <w:trHeight w:val="9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Urz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dy naczelnych organ</w:t>
            </w:r>
            <w:r>
              <w:rPr>
                <w:b/>
                <w:bCs/>
                <w:szCs w:val="20"/>
              </w:rPr>
              <w:t>ó</w:t>
            </w:r>
            <w:r>
              <w:rPr>
                <w:b/>
                <w:bCs/>
                <w:szCs w:val="20"/>
              </w:rPr>
              <w:t>w w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dzy pa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wej, kontroli i ochrony prawa oraz s</w:t>
            </w:r>
            <w:r>
              <w:rPr>
                <w:b/>
                <w:bCs/>
                <w:szCs w:val="20"/>
              </w:rPr>
              <w:t>ą</w:t>
            </w:r>
            <w:r>
              <w:rPr>
                <w:b/>
                <w:bCs/>
                <w:szCs w:val="20"/>
              </w:rPr>
              <w:t>downict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naczelnych organ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zy pa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stwowej, kontroli i ochrony pra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Bezpiecze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 publiczne i ochrona przeciwpo</w:t>
            </w:r>
            <w:r>
              <w:rPr>
                <w:b/>
                <w:bCs/>
                <w:szCs w:val="20"/>
              </w:rPr>
              <w:t>ż</w:t>
            </w:r>
            <w:r>
              <w:rPr>
                <w:b/>
                <w:bCs/>
                <w:szCs w:val="20"/>
              </w:rPr>
              <w:t>aro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 25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endy powiatowe Poli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chotnicze stra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 p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ar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25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6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bór podatków, opłat i niepodatkowych należności budżetowych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b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a d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u publi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 000</w:t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7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a papie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art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owych, kredy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pożyczek jednostek samo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du terytorial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</w:t>
            </w:r>
            <w:r>
              <w:rPr>
                <w:b/>
                <w:bCs/>
                <w:szCs w:val="20"/>
              </w:rPr>
              <w:t>óż</w:t>
            </w:r>
            <w:r>
              <w:rPr>
                <w:b/>
                <w:bCs/>
                <w:szCs w:val="20"/>
              </w:rPr>
              <w:t>ne rozlicz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8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ezerwy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e i celowe w tym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rezerwa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a 50 000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zerwa celowa 145 000 na inwestycje i zakupy inwestycyjn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wiata i wychow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 82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zk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 podstaw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9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szk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mnaz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0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w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nie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do szk</w:t>
            </w:r>
            <w:r>
              <w:rPr>
                <w:szCs w:val="20"/>
              </w:rPr>
              <w:t>ó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 000</w:t>
            </w:r>
          </w:p>
        </w:tc>
      </w:tr>
      <w:tr>
        <w:trPr>
          <w:trHeight w:val="5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hrona zdrow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rzeciw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nie alkoholizmow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omoc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 269 000</w:t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 200 000</w:t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. zdrowotne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cane za osoby pobieraj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ce niek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 xml:space="preserve">re 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adczenia z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000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si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ki i pomoc w naturze oraz 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i mieszkani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 000</w:t>
            </w:r>
          </w:p>
        </w:tc>
      </w:tr>
      <w:tr>
        <w:trPr>
          <w:trHeight w:val="35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rodki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 i specjalistyczne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ostałe zadania w zakresie polityki społe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3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Rehabilitacja zawodowa i społeczna osób niepełnospraw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 000</w:t>
            </w:r>
          </w:p>
        </w:tc>
      </w:tr>
      <w:tr>
        <w:trPr>
          <w:trHeight w:val="41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dukacyjna opieka wychowawc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2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Ś</w:t>
            </w:r>
            <w:r>
              <w:rPr>
                <w:szCs w:val="20"/>
              </w:rPr>
              <w:t>wietlice szkol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moc materialna dla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 7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kolne schronisko młodzież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6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Gospodarka komunalna i ochrona 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rodowi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5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zyszczanie miast i w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chroniska dla zwie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etlenie ulic, plac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d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pływy i wydatki związane z gromadzeniem środków z opłat produktow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i ochrona dziedzictwa narodow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5 000</w:t>
            </w:r>
          </w:p>
        </w:tc>
      </w:tr>
      <w:tr>
        <w:trPr>
          <w:trHeight w:val="1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łe zadania w zakresie kultu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000</w:t>
            </w:r>
          </w:p>
        </w:tc>
      </w:tr>
      <w:tr>
        <w:trPr>
          <w:trHeight w:val="1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omy i o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 xml:space="preserve">rodki kultury, 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>wietlice i klub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bliote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8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ła działaln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fizyczna i s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 15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6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dania w zakresie kultury fizyczn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6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ła działaln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 150</w:t>
            </w:r>
          </w:p>
        </w:tc>
      </w:tr>
    </w:tbl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2">
    <w:name w:val="Styl2"/>
    <w:basedOn w:val="Styl1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59:00Z</dcterms:created>
  <dc:creator>Skarbnik</dc:creator>
  <dc:description/>
  <dc:language>en-US</dc:language>
  <cp:lastModifiedBy>p</cp:lastModifiedBy>
  <cp:lastPrinted>2005-05-04T10:54:00Z</cp:lastPrinted>
  <dcterms:modified xsi:type="dcterms:W3CDTF">2005-05-05T08:59:00Z</dcterms:modified>
  <cp:revision>4</cp:revision>
  <dc:subject/>
  <dc:title>Zarządzenie   Nr 18/03</dc:title>
</cp:coreProperties>
</file>