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widzyn, dnia 10 sierpni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6840.2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2, art. 37 ust. 2 pkt 6 ustawy z dnia 21 sierpnia 1997 r. o gospodarce nieruchomościami (Dz. U. z 2010 r., Nr 102, poz. 651 z późn. zm.), Wójt Gminy Kwidzyn podaje do publicznej wiadomości wykaz nieruchomości przeznaczonych do sprzedaży w trybie bezprzetargow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2450"/>
        <w:gridCol w:w="198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 w planie miejscowym i sposób jej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GD1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7079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 przeznaczona na poprawę warunków zagospodarowania nieruchomości przyległ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0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we wsi Gurcz, a ponadto informacja o wywieszeniu wykazu podana będzie do publicznej wiadomości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na podstawie art. 34 ust. 1 pkt. 1 i 2 ustawy z dnia 21 sierpnia 1997 r. o gospodarce nieruchomościami, powinny złożyć wniosek o jej nabycie do dnia 30.09.2011 r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Wszelkie informacje można uzyskać w pokoju 29, w Urzędzie Gminy Kwidzyn przy                       ul. Grudziądzkiej 30, tel. 55 261 41 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wa Nowogrodzka                                   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2:00Z</dcterms:created>
  <dc:creator>Ewa Staśkiewicz</dc:creator>
  <dc:description/>
  <cp:keywords/>
  <dc:language>en-US</dc:language>
  <cp:lastModifiedBy>jpomianowska</cp:lastModifiedBy>
  <cp:lastPrinted>2011-08-09T12:59:00Z</cp:lastPrinted>
  <dcterms:modified xsi:type="dcterms:W3CDTF">2011-08-10T06:13:00Z</dcterms:modified>
  <cp:revision>63</cp:revision>
  <dc:subject/>
  <dc:title>GG</dc:title>
</cp:coreProperties>
</file>