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Uchwały  Nr XXII / 138 /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z dnia 20 listopada  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3031"/>
        <w:gridCol w:w="1620"/>
        <w:gridCol w:w="144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7 52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6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7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76 7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551 1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7 1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2 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9 24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6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1 2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 place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 3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 6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73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alczanie narkomanii 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5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79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1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11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236 6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6:00Z</dcterms:created>
  <dc:creator>Krystyna Jaranowska</dc:creator>
  <dc:description/>
  <cp:keywords/>
  <dc:language>en-US</dc:language>
  <cp:lastModifiedBy>Krystyna Jaranowska</cp:lastModifiedBy>
  <cp:lastPrinted>2008-11-18T11:04:00Z</cp:lastPrinted>
  <dcterms:modified xsi:type="dcterms:W3CDTF">2008-11-18T10:04:00Z</dcterms:modified>
  <cp:revision>31</cp:revision>
  <dc:subject/>
  <dc:title>Zmiany wydatki</dc:title>
</cp:coreProperties>
</file>