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6"/>
        </w:rPr>
        <w:t>Kwidzyn, dnia 13 lipca 2009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OBWIESZCZENIE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Zgodnie z art. 74 ust. 3 ustawy z dnia 8 października 2008r. o udostępnianiu informacji o środowisku, udziale społeczeństwa w ochronie środowiska oraz ocenach oddziaływania na środowisko (Dz. U. Nr 199, poz. 1227) oraz art. 49 Kodeksu postępowania administracyjnego (Dz. U. z 2000r. Nr 98, poz.1071 z późn. zm.),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2"/>
        <w:rPr>
          <w:sz w:val="28"/>
        </w:rPr>
      </w:pPr>
      <w:r>
        <w:rPr>
          <w:sz w:val="28"/>
        </w:rPr>
        <w:t>WÓJT GMINY KWIDZY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aje do publicznej wiadomości informację, iż w dniu 13 lipca 2009r. została wydana decyzja Wójta o środowiskowych uwarunkowaniach realizacji przedsięwzięcia polegającego na budowie drogi w miejscowości Szałwinek, realizowanego przez Gminę Kwidzyn, ul. Grudziądzka 30, 82-500 Kwidzy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ostanowienie zostało umieszczona w publicznie dostępnym wykazie danych </w:t>
        <w:br/>
        <w:t>o dokumentach prowadzonym na stanowisku ds. ochrony środowiska i gospodarki wodnej Urzędu Gminy Kwidzyn z siedzibą przy ul Grudziądzkiej 30, w pok. 31. Wykaz jest dostępny od poniedziałku do piątku w godz. 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-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iniejsze obwieszczenie zostaje podane do publicznej wiadomości przez wywieszenie na tablicach ogłoszeń i zamieszczenie na stronach Biuletynu Informacji Publicznej Gmin Kwidzyn oraz poprzez wywieszenie na tablicy ogłoszeń sołectwa Rakowiec, w miejscu planowanej inwestyc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Wójt </w:t>
      </w:r>
      <w:r>
        <w:rPr/>
        <w:t xml:space="preserve">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b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10:00Z</dcterms:created>
  <dc:creator>md</dc:creator>
  <dc:description/>
  <cp:keywords/>
  <dc:language>en-US</dc:language>
  <cp:lastModifiedBy>md</cp:lastModifiedBy>
  <dcterms:modified xsi:type="dcterms:W3CDTF">2009-07-17T09:10:00Z</dcterms:modified>
  <cp:revision>2</cp:revision>
  <dc:subject/>
  <dc:title>Kwidzyn, dnia 18 maja 2009r</dc:title>
</cp:coreProperties>
</file>