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VIII/183/21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6 maja 2021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5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  56 844 824,38       </w:t>
            </w:r>
          </w:p>
          <w:p>
            <w:pPr>
              <w:pStyle w:val="Normal"/>
              <w:rPr/>
            </w:pPr>
            <w:r>
              <w:rPr/>
              <w:t xml:space="preserve">- dochody majątkowe   7 981 863,00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4 826 687,38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6 652 496,38       </w:t>
            </w:r>
          </w:p>
          <w:p>
            <w:pPr>
              <w:pStyle w:val="Normal"/>
              <w:rPr/>
            </w:pPr>
            <w:r>
              <w:rPr/>
              <w:t xml:space="preserve">- wydatki majątkowe   18 714 318,00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5 366 814,38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10 540 127,00 zł zostanie pokryty z emisji obligacji, z niewykorzystanych środków z lat ubiegłych oraz z wolnych środków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0 540 127,00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10 540 127,00      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77 627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 127,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 1 960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960 000,00     </w:t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- na pokrycie deficytu  8 552 000,00 zł</w:t>
            </w:r>
          </w:p>
          <w:p>
            <w:pPr>
              <w:pStyle w:val="Normal"/>
              <w:rPr/>
            </w:pPr>
            <w:r>
              <w:rPr/>
              <w:t>- na wykup obligacji       500 000,00 zł</w:t>
            </w:r>
          </w:p>
          <w:p>
            <w:pPr>
              <w:pStyle w:val="Normal"/>
              <w:rPr/>
            </w:pPr>
            <w:r>
              <w:rPr/>
              <w:t>- na spłatę pożyczek         37 500,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 089 500,0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7 50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ozostałych papierów wartości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kredytów </w:t>
              <w:br/>
              <w:t>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500,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Iwona Skrajda</cp:lastModifiedBy>
  <cp:lastPrinted>2017-11-10T09:12:00Z</cp:lastPrinted>
  <dcterms:modified xsi:type="dcterms:W3CDTF">2021-05-26T07:58:00Z</dcterms:modified>
  <cp:revision>163</cp:revision>
  <dc:subject/>
  <dc:title>Projekt </dc:title>
</cp:coreProperties>
</file>