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21/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ójta Gminy Kwidzyn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z dnia 8 stycznia 2007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zarządzenia wyborów sołtysa i rady sołeckiej sołectwa Baldram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§ 27 ust.1 i 3 statutu sołectwa Baldram, stanowiącego załącznik nr 1 do uchwały Nr XXXIV/240/06 Rady Gminy Kwidzyn z dnia 8 czerwca 2006r. w sprawie nadania statutów sołectwom w Gminie Kwidzyn (Dz. Urz. Woj. Pom. Nr 100, poz.2058),</w:t>
      </w:r>
    </w:p>
    <w:p>
      <w:pPr>
        <w:pStyle w:val="Normal"/>
        <w:spacing w:lineRule="auto" w:line="360"/>
        <w:jc w:val="center"/>
        <w:rPr/>
      </w:pPr>
      <w:r>
        <w:rPr/>
        <w:t>zarządz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za się wybory sołtysa i rady sołeckiej sołectwa Baldram na dzień 14 lutego 2007r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ołuje się zebranie wiejskie sołectwa Baldram w celu dokonania wyborów, o których mowa w § 1, na dzień 14 lutego 2007r. na godzinę 16</w:t>
      </w:r>
      <w:r>
        <w:rPr>
          <w:vertAlign w:val="superscript"/>
        </w:rPr>
        <w:t>00</w:t>
      </w:r>
      <w:r>
        <w:rPr/>
        <w:t xml:space="preserve"> u sołtysa w Baldramie.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ab/>
        <w:t>Proponuje się następujący porządek zebrania wiejskiego dla wyboru sołtysa i rady sołecki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warcie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bór przewodniczącego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wierdzenie prawomocności zebrania wiejskiego i przyjęcie proponowanego porząd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sołtysa z jego działalności oraz z działalności rady sołeckiej w roku 2006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sprawozdania sołtysa (podjęcie uchwały w tej sprawi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onanie wyborów sołtysa i rady sołeckiej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dczytanie zebranym określonych w rozdziale 4 statutu sołectwa zasad i trybu wyborów organów sołectw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ór (w głosowaniu jawnym) komisji skrutacyjnej w składzie 3 osób spośród uczestników zebrania, a następnie dokonanie przez członków komisji wyboru spośród siebie jej przewodnicząceg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sołtys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sołtys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 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czterech członków rady sołeckiej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członków rady sołeckiej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 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 do rady sołecki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Wójta o realizacji zadań gospodarczych i budżetu w roku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o stanie mienia komunalnego gminy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 xml:space="preserve">Przedstawienie mieszkańcom sołectwa projektu budżetu gminy na rok 2007 – dyskusja i zgłaszanie uwag i wniosków do projektu budżetu . 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stopnia realizacji zobowiązań podatkowych podatników z terenu gminy i sołectwa za rok 2006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uchwał podatkowych, obowiązujących w Gminie Kwidzyn w roku 2007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sołectwa obowiązków w zakresie utrzymania czystości i porządku, wynikających z przepisów ustawy o utrzymaniu czystości i porządku w gminach oraz uchwały Rady Gminy Kwidzyn w sprawie ustalenia Regulaminu utrzymania czystości i porządku na terenie gminy Kwidzyn, w tym również obowiązków w zakresie segregacji odpadów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o obowiązkach w zakresie właściwego korzystania i utrzymania dróg, w tym o bezwzględnym zakazie podorywania pasa drogowego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obowiązkowych ubezpieczeń rolników (ubezpieczenia OC rolników i ubezpieczenia budynków rolniczych)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ne informacje dla mieszkańców sołectwa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Wolne wnioski i zapytania.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głoszenie Wójta o zwołaniu zebrania wiejskiego dla wyboru sołtysa i Rady sołeckiej podlega wywieszeniu na tablicy ogłoszeń sołectwa Baldram począwszy od dnia 30 stycznia 2007 r. do dnia zebrania. </w:t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jc w:val="both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Ewa Nowogrodzk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01:00Z</dcterms:created>
  <dc:creator>Anna Burdyńska</dc:creator>
  <dc:description/>
  <cp:keywords/>
  <dc:language>en-US</dc:language>
  <cp:lastModifiedBy>jjj</cp:lastModifiedBy>
  <cp:lastPrinted>2007-01-09T13:37:00Z</cp:lastPrinted>
  <dcterms:modified xsi:type="dcterms:W3CDTF">2007-02-27T09:00:00Z</dcterms:modified>
  <cp:revision>5</cp:revision>
  <dc:subject/>
  <dc:title>Zarządzenie Nr 3/07</dc:title>
</cp:coreProperties>
</file>