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do Zarządzenia Nr 68/0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16"/>
          <w:szCs w:val="16"/>
        </w:rPr>
        <w:t>Wójta Gminy Kwidzyn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dnia 1 lipca 2009r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przebiegu praktyki na stanowisku do spraw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dbytej przez Panią / Pana*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ramach SŁUŻBY PRZYGOTOWAWCZEJ w Urzędzie Gminy Kwidzy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ziałając na podstawie § 6 ust. 7 i 9 Zarządzenia Nr  68/09 Wójta Gminy Kwidzyn z dnia 1 lipca 2009 r. w sprawie szczegółowego sposobu przeprowadzania służby przygotowawczej i organizowania egzaminu kończącego tę służbę, niniejszym informu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n*/Pani*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ind w:left="2496" w:firstLine="33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 pracownika, data i miejsce urodzenia)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rudniony*/zatrudniona* w Urzędzie Gminy Kwidzyn od dnia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stanowisku ...........................………………………………………………………………………………………………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Arial" w:hAnsi="Arial"/>
          <w:color w:val="000000"/>
          <w:sz w:val="14"/>
          <w:szCs w:val="14"/>
        </w:rPr>
        <w:t>(nazwa stanowiska prac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dbył*/odbyła* w ramach służby przygotowawczej praktykę na stanowisku do spraw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.................................................................................................................................................... w Urzędzie Gminy Kwidzy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decyzji Nr …......... /….......... Wójta Gminy Kwidzyn z dnia ……………………….......... 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zas odbywania praktyki (dzień, godziny)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bieg praktyki, przekazane pracownikowi informacje, powierzone pracownikowi czynności, sposób wywiązania się pracownika z przydzielonych zadań i predyspozycje pracownika do wykonywania tych zadań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Kwidzyn, dnia ………………………. ………</w:t>
      </w:r>
    </w:p>
    <w:p>
      <w:pPr>
        <w:pStyle w:val="Normal"/>
        <w:autoSpaceDE w:val="false"/>
        <w:spacing w:lineRule="auto" w:line="360"/>
        <w:ind w:left="43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autoSpaceDE w:val="false"/>
        <w:ind w:left="4320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(pieczęć imienna i podpis kierownika komórki organizacyjnej, 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której pracownik odbył praktykę, a w przypadku odbywania praktyki </w:t>
      </w:r>
    </w:p>
    <w:p>
      <w:pPr>
        <w:pStyle w:val="Normal"/>
        <w:autoSpaceDE w:val="false"/>
        <w:ind w:left="432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na samodzielnym stanowisku pracy – pieczęć i podpis pracownika zatrudnionego na tym stanowisku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Uwaga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4"/>
          <w:szCs w:val="14"/>
        </w:rPr>
        <w:t>Informację należy sporządzić niezwłocznie po zakończeniu odbywania praktyki na danym stanowisku przez pracownika, nie później jednak niż w ciągu 3 dni od jej zakończenia i przekazać Sekretarzowi Gmin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 niepotrzebne skreśli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2:00Z</dcterms:created>
  <dc:creator>aburdyńska</dc:creator>
  <dc:description/>
  <cp:keywords/>
  <dc:language>en-US</dc:language>
  <cp:lastModifiedBy>aburdyńska</cp:lastModifiedBy>
  <dcterms:modified xsi:type="dcterms:W3CDTF">2009-08-19T07:33:00Z</dcterms:modified>
  <cp:revision>7</cp:revision>
  <dc:subject/>
  <dc:title/>
</cp:coreProperties>
</file>