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7 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Uchwały Nr XXVII/ 177 /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29 maja 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Plan po zmianach  - wykaz 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 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zbudowa kanalizacji 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wodociągu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Budowa dróg osiedlowych w Szałwink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</w:tr>
      <w:tr>
        <w:trPr>
          <w:trHeight w:val="38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akup komputerów z oprogramowaniem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kup samochodu osobowego służboweg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społe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centrali telefonicznej i dwa zestawy komputerow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po zmianie Zarządzenie Wójt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ał  9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dopłat 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działów do Kwidzyńskiego Parku Przemysło-Technologicznego spółka z o.o. Górk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mienia komunaln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2:00Z</dcterms:created>
  <dc:creator>Krystyna Jaranowska</dc:creator>
  <dc:description/>
  <cp:keywords/>
  <dc:language>en-US</dc:language>
  <cp:lastModifiedBy>Krystyna Jaranowska</cp:lastModifiedBy>
  <cp:lastPrinted>2009-05-28T10:12:00Z</cp:lastPrinted>
  <dcterms:modified xsi:type="dcterms:W3CDTF">2009-05-29T07:25:00Z</dcterms:modified>
  <cp:revision>27</cp:revision>
  <dc:subject/>
  <dc:title>Inwestycje  roczne 2009r</dc:title>
</cp:coreProperties>
</file>