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2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9 marc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budowę kanalizacji sanitarnej wraz z przykanalikami w miejscowościach: Mareza, Obory, Nowy Dwór, Grabówko - gm. Kwidzyn II etap</w:t>
      </w:r>
    </w:p>
    <w:p>
      <w:pPr>
        <w:pStyle w:val="Tekstpodstawowy3"/>
        <w:spacing w:lineRule="auto" w:line="2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5 ust. 1 i 2 ustawy z dnia 29 stycznia 2004 r. - Prawo zamówień publicznych (Dz. U. nr 19, poz. 177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budowę kanalizacji sanitarnej wraz z przykanalikami w miejscowościach: Mareza, Obory, Nowy Dwór, Grabówko - gm. Kwidzyn II etap, realizowanego w trybie przetargu nieograniczonego, w 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ofia Kirska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Tekstblokowy"/>
        <w:ind w:left="303" w:right="-57" w:hanging="4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ind w:left="303" w:right="-57" w:hanging="303"/>
        <w:rPr/>
      </w:pPr>
      <w:r>
        <w:rPr>
          <w:rFonts w:cs="Times New Roman" w:ascii="Times New Roman" w:hAnsi="Times New Roman"/>
        </w:rPr>
        <w:t>2. Postępowanie o udzielenie zamówienia publicznego należy przeprowadzić w terminie do dnia 31 maj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07:00Z</dcterms:created>
  <dc:creator>Private</dc:creator>
  <dc:description/>
  <dc:language>en-US</dc:language>
  <cp:lastModifiedBy>p</cp:lastModifiedBy>
  <cp:lastPrinted>2004-04-05T12:26:00Z</cp:lastPrinted>
  <dcterms:modified xsi:type="dcterms:W3CDTF">2004-11-02T11:32:00Z</dcterms:modified>
  <cp:revision>3</cp:revision>
  <dc:subject/>
  <dc:title>Zarządzenie Nr  5/03</dc:title>
</cp:coreProperties>
</file>