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ZARZĄDZENIE Nr 99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/>
      </w:pPr>
      <w:r>
        <w:rPr>
          <w:bCs/>
        </w:rPr>
        <w:t>z dnia 14 grud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 xml:space="preserve">zmieniające zarządzenie w sprawie opracowania układu wykonawczego budżetu gminy </w:t>
        <w:br/>
        <w:t xml:space="preserve">na rok 2005 w podziale na działy, rozdziały i paragrafy klasyfikacji </w:t>
        <w:br/>
        <w:t>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1 pkt 3 uchwały Nr XXI/151/05 Rady Gminy Kwidzyn z dnia 23 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2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o Zarządzenia Nr 99/05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14 grud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RE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24 1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35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8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5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5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9 5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0 3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8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 8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(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4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9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Do Zarządzenia Nr 99/05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 dnia 14 grudnia 2005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07 7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 996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 70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 70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 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8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8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07 7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 120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38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164</w:t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672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7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553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19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45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300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 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 996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 707 500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 580 3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 1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2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5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 47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 7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7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9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8:00Z</dcterms:created>
  <dc:creator>p</dc:creator>
  <dc:description/>
  <dc:language>en-US</dc:language>
  <cp:lastModifiedBy>p</cp:lastModifiedBy>
  <cp:lastPrinted>2005-12-09T13:48:00Z</cp:lastPrinted>
  <dcterms:modified xsi:type="dcterms:W3CDTF">2005-12-21T12:58:00Z</dcterms:modified>
  <cp:revision>3</cp:revision>
  <dc:subject/>
  <dc:title>Zarządzenie</dc:title>
</cp:coreProperties>
</file>