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załącznik nr 2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Uchwały  Nr XVI /94/08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Rady Gminy Kwidzyn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z dnia 28 marca 2008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9"/>
        <w:gridCol w:w="3031"/>
        <w:gridCol w:w="1620"/>
        <w:gridCol w:w="1440"/>
        <w:gridCol w:w="1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ą 200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ie 2008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7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10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ktura wodociągowa i sanitacyjna wsi w ty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69 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268 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wojewódzkie    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9 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8 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9 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8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9 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2 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7 28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mieszkaniowej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1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8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2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8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 0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3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8 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4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4 15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tacji wykorzystanych niezgodnie z przeznaczeniem lub pobranych w nadmiernej wyso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nia i pochodne od p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8 08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7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6 6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1 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9 16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26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e i pochodne od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 67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0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nia i pochodne od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4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 5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abytków i opieka nad zabytkami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9 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60 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959 4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36:00Z</dcterms:created>
  <dc:creator>Krystyna Jaranowska</dc:creator>
  <dc:description/>
  <cp:keywords/>
  <dc:language>en-US</dc:language>
  <cp:lastModifiedBy>Krystyna Jaranowska</cp:lastModifiedBy>
  <cp:lastPrinted>2008-03-27T11:40:00Z</cp:lastPrinted>
  <dcterms:modified xsi:type="dcterms:W3CDTF">2008-03-27T10:41:00Z</dcterms:modified>
  <cp:revision>11</cp:revision>
  <dc:subject/>
  <dc:title>Zmiany wydatki</dc:title>
</cp:coreProperties>
</file>