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3/19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rzedsięwzięcia pod nazwą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farmy fotowoltaicznej o mocy </w:t>
              <w:br/>
              <w:t>do 6 MW, wraz z infrastrukturą towarzysząca w miejscowości Korzeniewo, gmina Kwidzyn, powiat kwidzyński, województwo pomorsk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O.I.6220.3.2019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28 stycznia 2019 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SP Energia 1 Sp. zo.o., Al. Armii Krajowej 2, 83-200 Starogard Gdański, reprezentowanej przez Pana Przemysława Zielińskiego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3/19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3/19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8:00Z</dcterms:created>
  <dc:creator>UGKwidzyn</dc:creator>
  <dc:description/>
  <dc:language>en-US</dc:language>
  <cp:lastModifiedBy>Joanna Szutowicz</cp:lastModifiedBy>
  <cp:lastPrinted>2012-08-23T09:26:00Z</cp:lastPrinted>
  <dcterms:modified xsi:type="dcterms:W3CDTF">2020-01-29T06:58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