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hwała Nr XXIX/207/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Cs/>
          <w:color w:val="222200"/>
          <w:kern w:val="2"/>
          <w:sz w:val="20"/>
          <w:szCs w:val="20"/>
        </w:rPr>
      </w:pPr>
      <w:r>
        <w:rPr>
          <w:rFonts w:cs="Verdana" w:ascii="Verdana" w:hAnsi="Verdana"/>
          <w:bCs/>
          <w:color w:val="000000"/>
          <w:kern w:val="2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z dnia 28 grudnia 2005 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sprawie przyjęcia rocznego programu współpracy Gminy Kwidzyn z organizacjami pozarządowymi i innymi podmiotami prowadzącymi działalność pożytku publicznego </w:t>
        <w:br/>
        <w:t>na rok 2006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art.18 ust.2 pkt 15 ustawy z dnia 8 marca 1990 r. o samorządzie gminnym (Dz.U. z 2001 r. Nr 142, poz. 1591 z późn. zmianami) oraz art.5 ust.3 ustawy z dnia 24 kwietnia 2003 r.</w:t>
      </w:r>
      <w:r>
        <w:rPr>
          <w:rFonts w:cs="Verdana" w:ascii="Verdana" w:hAnsi="Verdana"/>
          <w:color w:val="2222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 działalności pożytku publicznego i wolontariacie (Dz.U. Nr 96, poz. 873 z późn. zmianami),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a Gminy uchwala, co następuje: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e się roczny program współpracy Gminy Kwidzyn z organizacjami pozarządowymi i innymi podmiotami prowadzącymi działalność pożytku publicznego na rok 2006 w brzmieniu jak w załączniku do niniejszej uchwały.</w:t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2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budżecie gminy na 2006 r. zapewnia się środki finansowe na realizację programu. </w:t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uje się Wójta do podania programu, o którym mowa w § 1, do publicznej wiadomości w lokalnej prasie, na stronach internetowych biuletynu informacji publicznej Gminy Kwidzyn oraz na tablicy ogłoszeń w Urzędzie Gminy.</w:t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ie uchwały powierza się Wójtowi.</w:t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5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wodniczący Rady</w:t>
      </w:r>
    </w:p>
    <w:p>
      <w:pPr>
        <w:pStyle w:val="Normal"/>
        <w:spacing w:lineRule="auto" w:line="360"/>
        <w:ind w:left="49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ózef Świokł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łącznik do uchwały Nr XXIX/207/05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Rady Gminy Kwidzyn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 dnia 28 grudnia 2005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oczny program współpracy Gminy Kwidzyn </w:t>
        <w:br/>
        <w:t xml:space="preserve">z organizacjami pozarządowymi i innymi podmiotami </w:t>
        <w:br/>
        <w:t xml:space="preserve">prowadzącymi działalność pożytku publicznego </w:t>
        <w:br/>
        <w:t>na rok 2006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Roczny program współpracy Gminy Kwidzyn z organizacjami pozarządowymi i innymi podmiotami prowadzącymi działalność pożytku publicznego, o których mowa w art. 3 ust. 3 ustawy z dnia 24 kwietnia 2003 r. o działalności pożytku publicznego i o wolontariacie, określa zasady, zakres i formy współpracy oraz stanowi propozycję dla wszystkich organizacji wyrażających wolę współpracy w działaniach na rzecz Gminy Kwidzyn i jej mieszkańc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tywna działalność organizacji pozarządowych na terenie Gminy Kwidzyn jest istotną cechą społeczeństwa obywatelskiego, elementem aktywizującym społeczność lokaln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przez Gminę Kwidzyn działalności we współpracy z organizacjami pozarządowymi pozwala na dalsze pogłębianie partnerskiej współpracy w celu lepszego wykonywania zadań przypisanych Gminie. Wspólnym celem samorządu Gminy Kwidzyn i organizacji pozarządowych jest zaspakajanie potrzeb mieszkańców Gmin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Ilekroć w niniejszym programi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360"/>
        <w:ind w:left="600" w:hanging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tawie – należy przez to rozumieć ustawę z dnia 24 kwietnia 2003 r. o działalności pożytku publicznego i o wolontariacie (Dz. U. Nr 96, poz. 873 z późn. zmiana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6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minie – należy przez to rozumieć Gminę Kwidzy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6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ójcie – należy przez to rozumieć Wójta Gminy Kwidzy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6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ach programu – należy przez to rozumieć organizacje pozarządowe oraz inne podmioty prowadzące działalność pożytku publicznego, o których mowa w art. 3 ust.3 ustawy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miotem współpracy Gminy z podmiotami programu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ślanie potrzeb społecznych i sposobu ich zaspokaj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zadań gminy określonych w ustawie z dnia 8 marca 1990 r. o samorządzie gminnym, ustawie z dnia 24 kwietnia 2003 r. o  działalności pożytku publicznego i o wolontariacie oraz w innych ustaw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wyższanie efektywności działań w sferze działalności pożytku publicznego, kierowanych do mieszkańców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worzenie systemowych rozwiązań ważnych problemów społe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4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Gminy z podmiotami programu odbywa się w oparciu o zasady: partnerstwa, pomocniczości, efektywności i jaw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a partnerstwa realizowana jest w zakresie uczestnictwa podmiotów programu w rozeznawaniu i definiowaniu problemów mieszkańców Gminy, sugerowania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a pomocniczości oznacza, że Gmina powierza podmiotom programu realizację zadań własnych, a podmioty programu zapewniają ich wykonanie w sposób ekonomiczny, profesjonalny i termin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a efektywności polega na wspólnym dążeniu Gminy i podmiotów programu do osiągnięcia najlepszych efektów w realizacji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0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ada jawności urzeczywistniana jest poprzez udostępnianie przez Gminę współpracującym z nią podmiotom programu informacji o celach, kosztach i efektach współpracy, a także środkach finansowych zaplanowanych w budżecie Gminy na współpracę z podmiotami programu oraz kryteriach i sposobie oceny projektów.</w:t>
      </w:r>
    </w:p>
    <w:p>
      <w:pPr>
        <w:pStyle w:val="Normal"/>
        <w:spacing w:lineRule="auto" w:line="360"/>
        <w:ind w:left="40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a jawności obliguje podmioty programu do udostępniania Gminie danych dotyczących struktury organizacyjnej, sposobu funkcjonowania, prowadzenia przez nie działalności statutowej oraz sytuacji finans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4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 współpracy dotyczy podmiotów programu prowadzących swoją działalność na terenie Gminy lub na rzecz jej mieszkańców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5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mina realizuje zadania publiczne we współpracy z podmiotami programu w szczególności po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 zlecanie, wspieranie i realizację zadań publicznych na zasadach określonych w ustaw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 udzielanie informacji i pomocy merytorycznej przez pracowników Urzędu Gminy według ich kompetencji,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bezpłatne użyczanie podmiotom programu lokali na spotkania, szkolenia, itp., po wcześniejszym uzgodnieniu terminu i miejsca,</w:t>
      </w:r>
    </w:p>
    <w:p>
      <w:pPr>
        <w:pStyle w:val="Zwykytekst"/>
        <w:spacing w:lineRule="auto" w:line="360"/>
        <w:ind w:left="300" w:hanging="300"/>
        <w:jc w:val="both"/>
        <w:rPr/>
      </w:pPr>
      <w:r>
        <w:rPr>
          <w:rFonts w:cs="Verdana" w:ascii="Verdana" w:hAnsi="Verdana"/>
          <w:color w:val="000000"/>
        </w:rPr>
        <w:t xml:space="preserve">4) </w:t>
      </w:r>
      <w:r>
        <w:rPr>
          <w:rFonts w:cs="Verdana" w:ascii="Verdana" w:hAnsi="Verdana"/>
        </w:rPr>
        <w:t>wzajemne informowanie się o planowanych kierunkach działalności i współdziałania w celu zharmonizowania tych kierunków, poprzez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publikowanie na stronach internetowych Gminy ważnych informacji dotyczących zarówno działań podejmowanych przez Gminę jak i przez organizacje pozarządowe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ywanie przez organizacje pozarządowe informacji o przewidywanych lub realizowanych zadaniach sfery publicznej,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) współpracę i udzielanie pomocy w zakresie pozyskiwania środków finansowych z innych źródeł, w szczególności poprzez informowanie podmiotów programu o możliwości pozyskiwania takich środków, udzielanie pomocy na wniosek zainteresowanego podmiotu w zakresie wypełniania wniosków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konsultowanie z podmiotami programu, odpowiednio do zakresu ich działania, projektów gminnych aktów normatywnych dotyczących działalności statutowej tych podmiotów, w szczególności poprzez udostępnianie na stronie internetowej Gminy projektów uchwał odnoszących się do zagadnień związanych z profilem działalności podmiotów programu wraz z podaniem terminu, w którym mogą one składać pisemne opinie, oraz informowanie podmiotów programu poprzez zamieszczenie stosownego ogłoszenia na stronach internetowych Gminy o planowanych sesjach Rady Gminy oraz posiedzeniach komisji Rady Gminy, na których dyskutowane będą projekty uchwał odnoszące się do sfery działania tych podmiotów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Ze względu na specyfikę sytuacji społeczno-ekonomicznej ludności zamieszkującej obszar Gminy w roku 2006 będą wspierane lub powierzane przez Gminę następujące zadania priorytetow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ziałań w zakresie przeciwdziałania przemocy w rodzinie, profilaktyki i rozwiązywania problemów alkoholowych, narkomanii oraz innych uzależni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nia na rzecz osób niepełnosprawnych, przewlekle chorych oraz ich rodzin, w tym w zakresie rehabilitacji niepełnosprawnych dzie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w zakresie promocji i ochrony zdrow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w zakresie nauki, edukacji, oświaty i wycho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a w zakresie turystyki i krajoznawstw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poczynek dzieci i młodzieży szkolnej pozostającej w szczególnie trudnej sytuacji rodzin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powszechnianie wiedzy ekologicznej oraz kształtowanie właściwych postaw wobec problemów ochrony środowisk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świetlic i klubów środowiskowych dla dzieci i młodzież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ochrony dziedzictwa przyrodniczego i ochrony zwierzą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powszechnianie kultury fizycznej i sportu wśród dzieci i młodzieży poprzez prowadzenie zajęć w różnych dyscyplinach sportu, organizacja imprez sportowych i sportowo-rekreacyjnych oraz innych form aktywnego wypoczynku dla dzieci i młodzieży oraz dorosłych mieszkańców gminy Kwidzyn, wspieranie udziału klubów sportowych, działających na terenie gminy, w imprezach i zawodach sport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wzięcia artystyczne o charakterze lokalnym i ponadlokal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kacja teatraln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uczniom i studentom w formie stypend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w zakresie integracji europejskiej oraz rozwijania kontaktów i współpracy między społeczeństwami.</w:t>
      </w:r>
    </w:p>
    <w:p>
      <w:pPr>
        <w:pStyle w:val="Normal"/>
        <w:spacing w:before="14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1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7.</w:t>
      </w:r>
    </w:p>
    <w:p>
      <w:pPr>
        <w:pStyle w:val="Normal"/>
        <w:spacing w:lineRule="auto" w:line="360" w:before="140" w:after="0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lecanie realizacji zadań publicznych podmiotom programu może nastąpić w formach przewidzianych w ustawie.</w:t>
      </w:r>
    </w:p>
    <w:p>
      <w:pPr>
        <w:pStyle w:val="Normal"/>
        <w:spacing w:lineRule="auto" w:line="360" w:before="14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8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acje, o których mowa w ustawie, nie mogą być udzielane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krycie deficytu zrealizowanych wcześniej przedsięwzięć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dowę, remont, zakup budynków i lokali, zakup gru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anie pomocy finansowej osobom fizycznym lub prawnym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lność polityczną i religijną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§ 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spacing w:lineRule="auto" w:line="360"/>
        <w:ind w:left="5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ójt ogłasza otwarty konkurs ofert z co najmniej trzydziestodniowym wyprzedzeniem, zawierając w ogłoszeniu informacje wymienione w art.13 ust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spacing w:lineRule="auto" w:line="360"/>
        <w:ind w:left="500" w:hanging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głaszając otwarty konkurs w celu zlecenia realizacji zadań publicznych podmiotom programu Wójt opublikuje informację o nim w zależności od rodzaju zadania 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uletynie Informacji Publicznej Gminy Kwidzyn www.bip.gminakwidzyn.pl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nniku o zasięgu lokaln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tablicy ogłoszeń Urzędu Gmin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miot programu ubiegający się o przyznanie dotacji składa ofertę wraz z załącznikami w sekretariacie Urzędu Gminy, pokój nr 14, zgodnie ze wzorem określonym w rozporządzeniu Ministra Gospodarki, Pracy i Polityki Społecznej z dnia 29 października 2003 r. w sprawie wzoru oferty realizacji zadania publicznego, ramowego wzoru umowy o wykonanie zadania publicznego i wzoru umowy o wykonanie zadania publicznego i wzoru sprawozdania z wykonania tego zadania (Dz.U. Nr 193, poz. 1891)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1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iągu 7 dni od upływu terminu składania ofert, lista podmiotów ubiegających się o dotację, rodzaj zadań oraz wielkość wnioskowanych kwot dotacji zostanie zamieszczona na tablicy ogłoszeń Urzędu Gminy Kwidzyn oraz na oficjalnej stronie internetowej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ójt, w porozumieniu z Przewodniczącym Komisji Spraw Społecznych Rady Gminy Kwidzyn, powołuje spośród pracowników Urzędu Gminy Kwidzyn oraz radnych Rady Gminy Komisję konkursową, w składzie 5 osobowym, w celu przeprowadzenia otwartego konkursu ofert i przedłożenia Wójtowi propozycji wyboru ofert, na które proponuje się udzielenie dotacji, oraz określa regulamin pracy Komisj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skład komisji konkursowej, o której mowa w ust.1, nie mogą wchodzić osoby związane z podmiotami programu uczestniczącymi w otwartym konkursi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yzję o wyborze podmiotów programu, które uzyskają dotację oraz o wysokości dotacji podejmuje Wójt w formie zarządzenia i zamieszcza ją na stronie internetowej biuletynu informacji publicznej Gminy oraz na tablicy ogłoszeń Urzędu Gminy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4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kazanie środków finansowych na realizację określonego zadania odbywa się na podstawie umowy zawartej pomiędzy Gminą, w imieniu której występuje Wójt, a danym podmiotem programu. </w:t>
      </w:r>
    </w:p>
    <w:p>
      <w:pPr>
        <w:pStyle w:val="Normal"/>
        <w:spacing w:lineRule="auto" w:line="360"/>
        <w:ind w:left="360" w:hanging="36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alizując zlecane przez Gminę zadania podmioty programu zobowiązane są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isemnego informowania Wójta, z co najmniej 7-dniowym wyprzedzeniem o organizacji imprez odbywających się w ramach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formowania o wydawanych w ramach zadania publikacjach, materiałach informacyjnych na temat przedmiotu programu i fakcie dofinansowania z budżet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enia sprawozdania merytorycznego i finansowego z wykonania zadania publicznego w terminie 30 dni po upływie terminu, na który umowa została zawarta.</w:t>
      </w:r>
    </w:p>
    <w:p>
      <w:pPr>
        <w:pStyle w:val="Normal"/>
        <w:spacing w:lineRule="auto" w:line="360" w:before="1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rolę finansową realizacji programu prowadzi Skarbnik Gminy Kwidzy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rolę merytoryczną realizacji programu prowadzi pracownik zatrudniony na stanowisku ds. organizacyjnych, kadrowych i samorządowych w Urzędzie Gminy Kwidzyn, do którego kompetencji należy również współpraca z organizacjami pozarządowymi.</w:t>
      </w:r>
    </w:p>
    <w:p>
      <w:pPr>
        <w:pStyle w:val="Normal"/>
        <w:spacing w:lineRule="auto" w:line="360" w:before="80" w:after="0"/>
        <w:ind w:left="3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80" w:after="0"/>
        <w:ind w:left="3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7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finansowa i merytoryczna realizacji zadań publicznych przez podmioty programu jest prowadzona w 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zytowanie podmiotów programu i ocenę sposobu realizacji zleconych z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zekwowanie przestrzegania postanowień zawartych w umowie o udzieleniu dotacji na realizację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głębną analizę i ocenę przedkładanych rozliczeń i sprawozdań.</w:t>
      </w:r>
    </w:p>
    <w:sectPr>
      <w:type w:val="nextPage"/>
      <w:pgSz w:w="11906" w:h="16838"/>
      <w:pgMar w:left="1400" w:right="120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8:00Z</dcterms:created>
  <dc:creator>p</dc:creator>
  <dc:description/>
  <dc:language>en-US</dc:language>
  <cp:lastModifiedBy>UG</cp:lastModifiedBy>
  <cp:lastPrinted>2004-11-26T13:26:00Z</cp:lastPrinted>
  <dcterms:modified xsi:type="dcterms:W3CDTF">2006-01-09T11:16:00Z</dcterms:modified>
  <cp:revision>15</cp:revision>
  <dc:subject/>
  <dc:title>Uchwała nr XIX/136/04</dc:title>
</cp:coreProperties>
</file>