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27 wrześni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9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24 września 2021 r. decyzji Wójta Gminy Kwidzyn znak: OŚiGW.6220.9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Budowa elektrowni fotowoltaicznej o mocy do 10 MW wraz z infrastrukturą towarzyszącą na działce nr 138/1 obręb Rakowice, gmina Kwidzyn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437.2021.MŚB.1 z dnia 2 czerwca 2021 r. </w:t>
        <w:br/>
        <w:t>(</w:t>
      </w:r>
      <w:r>
        <w:rPr>
          <w:rFonts w:cs="Calibri" w:ascii="Calibri" w:hAnsi="Calibri"/>
          <w:sz w:val="22"/>
          <w:szCs w:val="22"/>
          <w:lang w:eastAsia="pl-PL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8 czerw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58.2021.AW z dnia 10 czerwca 2021 r. </w:t>
        <w:br/>
        <w:t>(data wpływu do Wójta Gminy Kwidzyn 10 czerwca 2021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  <w:lang w:eastAsia="pl-PL"/>
        </w:rPr>
        <w:t>SE.ZNS.70.491.21.2021 z dnia 21 maja 2021 r., (data wpływu do Wójta Gminy Kwidzyn 25 maj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 są do wglądu w siedzibie Urzędu Gminy Kwidzyn, przy ul. Grudziądzkiej 30, pokój 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9:00Z</dcterms:created>
  <dc:creator>Sławomir Tomczyk</dc:creator>
  <dc:description/>
  <cp:keywords/>
  <dc:language>en-US</dc:language>
  <cp:lastModifiedBy>WYBORY</cp:lastModifiedBy>
  <cp:lastPrinted>2019-07-23T08:44:00Z</cp:lastPrinted>
  <dcterms:modified xsi:type="dcterms:W3CDTF">2021-09-27T09:12:00Z</dcterms:modified>
  <cp:revision>3</cp:revision>
  <dc:subject/>
  <dc:title>Wzór 25</dc:title>
</cp:coreProperties>
</file>